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ipulant/manipulantka surovárny (kód: 29-05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výrobu potrav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surovárny,  26.12.2024 5:14:5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Cukrovarník (kód: 29-99-H/12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ipulant/manipulantka surovárny (kód: 29-05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ipulant/manipulantka v rafinerii cukru – krystalizaci (kód: 29-088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surovárny,  26.12.2024 5:14:5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14:50Z</dcterms:created>
  <dc:creator/>
  <dc:description/>
  <dc:language>en-US</dc:language>
  <cp:lastModifiedBy>Stimulsoft Reports 2020.2.3 from 29 April 2020</cp:lastModifiedBy>
  <dcterms:modified xsi:type="dcterms:W3CDTF">2024-12-26T05:14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