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vědeckých a technických oborů (kód: 34-04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technických a vědeckých ob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osvětlovací techniky pro fotografování makrofotografie, mikrofotografie, infračervené fotografie a fluorescenční UV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větlem při fotografování v jednotlivých oblastech vědecké a techni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mikrofotografii a makro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infračervenou a ultrafialovou fluorescen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v jednotlivých oblastech věde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ve speciálních oborech a prostředích (makrofotografie, mikrofotografie, IR fotografie, UV fotografi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vědeckých a technických oborů,  22.11.2024 5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vědeckých a technických oborů,  22.11.2024 5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4:45Z</dcterms:created>
  <dc:creator/>
  <dc:description/>
  <dc:language>en-US</dc:language>
  <cp:lastModifiedBy>Stimulsoft Reports 2020.2.3 from 29 April 2020</cp:lastModifiedBy>
  <dcterms:modified xsi:type="dcterms:W3CDTF">2024-11-22T05:1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