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vědeckých a technických oborů (kód: 34-04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technických a vědeckých ob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vhodné osvětlovací techniky pro fotografování makrofotografie, mikrofotografie, infračervené fotografie a fluorescenční UV fotograf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áce se světlem při fotografování v jednotlivých oblastech vědecké a technické fotografi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adekvátního druhu fotografické techniky pro mikrofotografii a makrofotografi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adekvátního druhu fotografické techniky pro infračervenou a ultrafialovou fluorescenční fotografi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kompozice snímku v jednotlivých oblastech vědecké fotografi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Fotografování ve speciálních oborech a prostředích (makrofotografie, mikrofotografie, IR fotografie, UV fotografi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4</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60" w:hSpace="0" w:vSpace="0" w:wrap="around" w:vAnchor="page" w:hAnchor="margin" w:hRule="exact"/>
        <w:pBdr/>
      </w:pPr>
      <w:r>
        <w:rPr>
          <w:rStyle w:val="CharacterStyle13"/>
        </w:rPr>
        <w:t>Volba vhodné osvětlovací techniky pro fotografování makrofotografie, mikrofotografie, infračervené fotografie a fluorescenční UV fotografie</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a) Popsat základní druhy osvětlovacích zařízení pro makrofotografii, včetně jejich příslušenstv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b) Popsat mikroskop a jeho osvětlovací soustavu</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Popsat zdroje infračerveného záření a jejich využití</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d) Popsat zdroje ultrafialového záření a jejich využití</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Práce se světlem při fotografování v jednotlivých oblastech vědecké a technické fotografie</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Nastavit vhodné osvětlení makrofotografie, vysvětlit vliv směru světla na výsledný snímek, změřit a nastavit expozic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Objasnit problematiku teploty chromatičnosti světla a význam funkce nastavení bílé</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Podle druhu fotografovaného předmětu zvolit procházející nebo odražené světlo, nastavit vhodné osvětlení mikrofotografie, určit expozici</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37" w:hSpace="0" w:vSpace="0" w:wrap="around" w:vAnchor="page" w:hAnchor="margin" w:hRule="exact"/>
        <w:pBdr/>
      </w:pPr>
      <w:r>
        <w:rPr>
          <w:rStyle w:val="CharacterStyle13"/>
        </w:rPr>
        <w:t>Volba adekvátního druhu fotografické techniky pro mikrofotografii a makrofotografii</w:t>
      </w:r>
    </w:p>
    <w:p>
      <w:pPr>
        <w:pStyle w:val="ParagraphStyle22"/>
        <w:pBdr>
          <w:top w:val="nil"/>
          <w:left w:val="nil"/>
          <w:right w:val="nil"/>
        </w:pBdr>
        <w:rPr>
          <w:rStyle w:val="FakeCharacterStyle"/>
        </w:rPr>
        <w:framePr w:w="6713" w:h="376" w:x="45" w:y="13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7" w:hSpace="0" w:vSpace="0" w:wrap="around" w:vAnchor="page" w:hAnchor="margin" w:hRule="exact"/>
        <w:pBdr/>
      </w:pPr>
      <w:r>
        <w:rPr>
          <w:rStyle w:val="CharacterStyle7"/>
        </w:rPr>
        <w:t>a) Popsat druhy mikroskopů, jejich součásti, příslušenství a použití ve fotografii</w:t>
      </w:r>
    </w:p>
    <w:p>
      <w:pPr>
        <w:pStyle w:val="ParagraphStyle26"/>
        <w:pBdr>
          <w:bottom w:val="nil"/>
          <w:right w:val="nil"/>
        </w:pBdr>
        <w:rPr>
          <w:rStyle w:val="FakeCharacterStyle"/>
        </w:rPr>
        <w:framePr w:w="3921" w:h="607"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4" w:hSpace="0" w:vSpace="0" w:wrap="around" w:vAnchor="page" w:hAnchor="margin" w:hRule="exact"/>
        <w:pBdr/>
      </w:pPr>
      <w:r>
        <w:rPr>
          <w:rStyle w:val="CharacterStyle9"/>
        </w:rPr>
        <w:t>b) Popsat vhodné fotografické přístroje a jejich příslušenství používané pro makrofotografii</w:t>
      </w:r>
    </w:p>
    <w:p>
      <w:pPr>
        <w:pStyle w:val="ParagraphStyle28"/>
        <w:pBdr>
          <w:bottom w:val="nil"/>
          <w:right w:val="nil"/>
        </w:pBdr>
        <w:rPr>
          <w:rStyle w:val="FakeCharacterStyle"/>
        </w:rPr>
        <w:framePr w:w="3921" w:h="607" w:x="6800" w:y="1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dekvátního druhu fotografické techniky pro infračervenou a ultrafialovou fluorescenční fotografi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vhodné druhy fotografických přístrojů pro infračervenou fotografi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otřebné příslušenství pro infračervenou fotografi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vhodné druhy fotografických přístrojů pro fluorescenční fotografi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potřebné příslušenství pro ultrafialovou fotografi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é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Tvorba kompozice snímku v jednotlivých oblastech vědecké fotografi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Nastavit vhodný záběr mikrofotografie podle požadavků na výsledný snímek</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Nastavit vhodný záběr makrofotografie podle požadavků na výsledný snímek</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Nastavit vhodný záběr infračervené fotografie podle požadavků na výsledný snímek</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Nastavit vhodný záběr fluorescenční fotografie podle požadavků na výsledný snímek</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7" w:hSpace="0" w:vSpace="0" w:wrap="around" w:vAnchor="page" w:hAnchor="margin" w:hRule="exact"/>
        <w:pBdr/>
      </w:pPr>
      <w:r>
        <w:rPr>
          <w:rStyle w:val="CharacterStyle13"/>
        </w:rPr>
        <w:t>Fotografování ve speciálních oborech a prostředích (makrofotografie, mikrofotografie, IR fotografie, UV fotografie)</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4" w:hSpace="0" w:vSpace="0" w:wrap="around" w:vAnchor="page" w:hAnchor="margin" w:hRule="exact"/>
        <w:pBdr/>
      </w:pPr>
      <w:r>
        <w:rPr>
          <w:rStyle w:val="CharacterStyle7"/>
        </w:rPr>
        <w:t>a) Zhotovit makrofotografický snímek s použitím vhodné fotografické techniky</w:t>
      </w:r>
    </w:p>
    <w:p>
      <w:pPr>
        <w:pStyle w:val="ParagraphStyle26"/>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1" w:hSpace="0" w:vSpace="0" w:wrap="around" w:vAnchor="page" w:hAnchor="margin" w:hRule="exact"/>
        <w:pBdr/>
      </w:pPr>
      <w:r>
        <w:rPr>
          <w:rStyle w:val="CharacterStyle9"/>
        </w:rPr>
        <w:t>b) Zhotovit mikrofotografický snímek s použitím vhodné fotografické techniky</w:t>
      </w:r>
    </w:p>
    <w:p>
      <w:pPr>
        <w:pStyle w:val="ParagraphStyle28"/>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7" w:hSpace="0" w:vSpace="0" w:wrap="around" w:vAnchor="page" w:hAnchor="margin" w:hRule="exact"/>
        <w:pBdr/>
      </w:pPr>
      <w:r>
        <w:rPr>
          <w:rStyle w:val="CharacterStyle7"/>
        </w:rPr>
        <w:t>c) Zhotovit infračervený snímek s použitím vhodné fotografické techniky</w:t>
      </w:r>
    </w:p>
    <w:p>
      <w:pPr>
        <w:pStyle w:val="ParagraphStyle26"/>
        <w:pBdr>
          <w:bottom w:val="nil"/>
          <w:right w:val="nil"/>
        </w:pBdr>
        <w:rPr>
          <w:rStyle w:val="FakeCharacterStyle"/>
        </w:rPr>
        <w:framePr w:w="3921" w:h="376"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3" w:hSpace="0" w:vSpace="0" w:wrap="around" w:vAnchor="page" w:hAnchor="margin" w:hRule="exact"/>
        <w:pBdr/>
      </w:pPr>
      <w:r>
        <w:rPr>
          <w:rStyle w:val="CharacterStyle9"/>
        </w:rPr>
        <w:t>d) Zhotovit snímek s použitím fluorescence a vhodné fotografické techniky</w:t>
      </w:r>
    </w:p>
    <w:p>
      <w:pPr>
        <w:pStyle w:val="ParagraphStyle28"/>
        <w:pBdr>
          <w:bottom w:val="nil"/>
          <w:right w:val="nil"/>
        </w:pBdr>
        <w:rPr>
          <w:rStyle w:val="FakeCharacterStyle"/>
        </w:rPr>
        <w:framePr w:w="3921" w:h="376" w:x="6800" w:y="11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e) Předvést prezentaci snímků, včetně přístrojů, kterými byly zhotoveny, a použitého příslušenstv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Zhotovit jednoduchou montáž snímk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8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iltry a další příslušenství pro IR a UV fotografii, mikroskop a příslušenství pro mikrofotografii, příslušenství pro makrofotografii, fotografický ateliér včetně fotografických blesků a osvětlení pro UV fotografii, stativů, dalšího příslušenství, počítač s vhodným programem pro zpracování digitální fotografie, tiskár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 p. 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fotografka vědeckých a technických oborů, 26.12.2024 14:21: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