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otograf/fotografka architektury a krajiny (kód: 34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5.11.2024 20:2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Fotograf (kód: 34-56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Fotograf (kód: 34-99-M/0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tograf/fotografka architektury a krajiny (kód: 34-03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aborant/laborantka pro analogovou a digitální fotografii (kód: 34-04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rtrétní a módní fotograf/fotografka (kód: 34-03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klamní a produktový fotograf / reklamní a produktová fotografka (kód: 34-03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eportážní a dokumentární fotograf/fotografka (kód: 34-04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graf/fotografka architektury a krajiny,  15.11.2024 20:22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0:22:08Z</dcterms:created>
  <dc:creator/>
  <dc:description/>
  <dc:language>en-US</dc:language>
  <cp:lastModifiedBy>Stimulsoft Reports 2020.2.3 from 29 April 2020</cp:lastModifiedBy>
  <dcterms:modified xsi:type="dcterms:W3CDTF">2024-11-15T20:2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