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architektury a krajiny (kód: 3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architektury a kraj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fotografii architektur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ho osvětlení a práce se světlem při fotografování architektury a kraj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kompozice snímku a volba stanoviště záběru architektury a kraj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tografování architektury (exteriér a interié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otografování kraj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dílnosti základních typů fotografických přístrojů a jejich funkcí, včetně velkoformátových přístroj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Volba vhodného druhu fotografické techniky pro fotografii architektury a krajin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opsat vhodné fotografické příslušenství a další vybavení pro různé práce v oblasti fotografie architektury a krajin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Předvést manipulaci s fotografickým přístrojem a jeho příslušenstvím, vysvětlit základní operace s ním</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olba vhodného osvětlení a práce se světlem při fotografování architektury a krajiny</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Popsat využití různých světelných situací a směrů přirozeného světla ve fotografii architektury a krajiny</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Popsat využití umělého světla při fotografování interiéru</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4" w:hSpace="0" w:vSpace="0" w:wrap="around" w:vAnchor="page" w:hAnchor="margin" w:hRule="exact"/>
        <w:pBdr/>
      </w:pPr>
      <w:r>
        <w:rPr>
          <w:rStyle w:val="CharacterStyle9"/>
        </w:rPr>
        <w:t>d) Změřit a nastavit správnou hodnotu expozice, vysvětlit využití měření dopadajícího a odraženého světla</w:t>
      </w:r>
    </w:p>
    <w:p>
      <w:pPr>
        <w:pStyle w:val="ParagraphStyle28"/>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e) Popsat využití funkce HDR (zvýšení dynamického rozsahu obrazu)</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Ústní ověření</w:t>
      </w:r>
    </w:p>
    <w:p>
      <w:pPr>
        <w:pStyle w:val="ParagraphStyle30"/>
        <w:pBdr/>
        <w:rPr>
          <w:rStyle w:val="CharacterStyle18"/>
        </w:rPr>
        <w:framePr w:w="10712" w:h="248" w:x="28" w:y="13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kompozice snímku a volba stanoviště záběru architektury a kraj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é stanoviště a úhel pohledu pro záběr krajiny, exteriéru a interiéru architektu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rozdíly v použití základních objektivů, širokoúhlých objektivů, teleobjektivů a speciálních objektivů s ohledem na perspektivní zkreslení a hloubku ostrosti záběr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využití jednotlivých objektivů pro různé případy fotografie krajiny a architektur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Fotografování architektury (exteriér a interiér)</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řipravit zařízení a fotografický přístroj pro zhotovení snímku architektur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Zhotovit snímky exteriéru architektury s využitím formátu na šířku a na výšku</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Zhotovit snímky interiéru architektury s využitím formátu na šířku a na výšku - zvolit vhodný způsob osvětlení</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Fotografování krajiny</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Připravit zařízení a fotografický přístroj pro zhotovení snímku krajiny</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b) Posoudit světelnou situaci a využít přirozeného světla při snímku krajiny</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Zhotovit minimálně 3 různé snímky krajiny s využitím různé perspektivy</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odatečnou úpravu snímku pomocí funkce perspekti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princip práce jednotlivých typů tiskáren, zvolit vhodný typ tiskárny pro tisk fotografického obraz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8"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8" w:hSpace="0" w:vSpace="0" w:wrap="around" w:vAnchor="page" w:hAnchor="margin" w:hRule="exact"/>
        <w:pBdr/>
      </w:pPr>
      <w:r>
        <w:rPr>
          <w:rStyle w:val="CharacterStyle17"/>
        </w:rPr>
        <w:t>Ústní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právních předpisech v oblasti ochrany osobních dat a autorských práv (ve vztahu k fotografii architektury a krajin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285"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objektiv podle druhu řešené za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leskové nebo stálé fotografické osvětlovací zařízení pro fotografování interiéru, stativ a další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zakázkov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faktury, formulář zjednodušeného daňového do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o dohodě s autorizovanou osobou právo používat při vykonávání praktické části zkoušky vlastní fotografický příst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9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Fotograf/fotografka architektury a krajiny, 16.11.2024 0:21: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