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 základy fotografování (kód: 34-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různé fotografické situ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cvičných snímků dle zad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úprava cvičných snímků s využitím grafického progra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ovacího zařízení pro různé druhy snímků, vysvětlit rozdíly mezi trvalým a 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Nastavit osvětlení scény cvičného snímku, zvolit vhodný model osvětlení, vysvětlit způsob ovlivnění charakteru a směru světla</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volit vhodné stanoviště a úhel pohledu pro záběr u zadaného druhu snímku</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Sestavit cvičné zátiší podle principů správné kompozice</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různé fotografické situ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fotografický přístroj, popsat jeho technické parametry a možnosti použití v různých fotografick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hodné fotografické příslušenství pro různé práce v oblasti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vybavení fotografického ateliér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cvičných snímků dle zadán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zadaného snímku s použitím kompozičních pravidel</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cvičný snímek s použitím vhodné fotografické techni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ákladní úprava cvičných snímků s využitím grafického programu</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Zvolit nejvhodnější grafický program pro daný úkol, popsat jeho funk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základní úpravy hustoty a barevnosti fotografického obrazu (např. pomocí funkce křivky, úrovně, jas a kontrast, úpravy barev)</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ávních předpisech v oblasti ochrany osobních dat a autorských práv ve vztahu k fotograf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w:t>
        <w:br/>
        <w:t>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cvičný snímek zátiší a dále si vylosuje dvě témata pro cvičné snímky z následující nabídky. Vylosované snímky zhotoví tak, aby prokázal potřebné odborné způsobil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reportáže a obrazového souboru se jedná o sérii 6 snímků, u produktové fotografie o 3 záběry cvič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émata pro cvičné sní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trét, postava, portrét s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portáž (z městské dopravy, z tržnice, ze sportovního utkání a pod.- téma určí dle okolno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sní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kumentování postupu práce (obrazový sou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města (architek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 střední vzdělání s maturitní zkouškou a alespoň 5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otografický ateliér včetně fotografických blesků, stativů a dalšího příslušenství, počítač s vhodným programem pro zpracování digitální fotografie, tiskárna, internet, lidský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la Studio Photography &amp; Visual 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áčmar fo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 – základy fotografování, 27.12.2024 17:59: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