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Fotograf/fotografka – základy fotografování (kód: 34-03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tograf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tograf/fotografka – základy fotografování,  26.12.2024 12:57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NDr. Macenauerová Hele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Čihadle 1144/33, 16000 Praha 6 - Dej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obchodní, České Budějovice, Husova 9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sova tř. 1846/9, 37021 České Buděj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lužeb, obchodu a gastronomi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lká   3, 50341 Hradec Králové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4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4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tograf/fotografka – základy fotografování,  26.12.2024 12:57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2:57:13Z</dcterms:created>
  <dc:creator/>
  <dc:description/>
  <dc:language>en-US</dc:language>
  <cp:lastModifiedBy>Stimulsoft Reports 2020.2.3 from 29 April 2020</cp:lastModifiedBy>
  <dcterms:modified xsi:type="dcterms:W3CDTF">2024-12-26T12:57:1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