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 základy fotografování (kód: 34-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různé fotografické situ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cvičných snímků dle zad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úprava cvičných snímků s využitím grafického program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ení kontrolního náhledu snímku na inkoustové, termosublimační nebo laserové tiskár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ovacího zařízení pro různé druhy snímků, vysvětlit rozdíly mezi trvalým a 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Nastavit osvětlení scény cvičného snímku, zvolit vhodný model osvětlení, vysvětlit způsob ovlivnění charakteru a směru světla</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volit vhodné stanoviště a úhel pohledu pro záběr u zadaného druhu snímku</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Sestavit cvičné zátiší podle principů správné kompozice</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různé fotografické situ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fotografický přístroj, popsat jeho technické parametry a možnosti použití v různých fotografick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hodné fotografické příslušenství pro různé práce v oblasti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vybavení fotografického ateliér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cvičných snímků dle zadán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zadaného snímku s použitím kompozičních pravidel</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Nastavit osvětlení scény, zvolit vhodný model osvětlen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cvičný snímek s použitím vhodné fotografické technik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edvést prezentaci snímku ve formě neupraveného digitálního záznamu včetně přístroje, kterým byl zhotoven a  použitého  příslušenstv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ákladní úprava cvičných snímků s využitím grafického programu</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Zvolit nejvhodnější grafický program pro daný úkol, popsat jeho funkce</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základní úpravy hustoty a barevnosti fotografického obrazu (např. pomocí funkce křivky, úrovně, jas a kontrast, úpravy barev)</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ávních předpisech v oblasti ochrany osobních dat a autorských práv ve vztahu k fotograf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w:t>
        <w:br/>
        <w:t>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cvičný snímek zátiší a dále si vylosuje dvě témata pro cvičné snímky z následující nabídky. Vylosované snímky zhotoví tak, aby prokázal potřebné odborné způsobil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reportáže a obrazového souboru se jedná o sérii 6 snímků, u produktové fotografie o 3 záběry cvič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émata pro cvičné sním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trét, postava, portrét s ru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portáž (z městské dopravy, z tržnice, ze sportovního utkání a pod.- téma určí dle okolno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uktový sní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kumentování postupu práce (obrazový sou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města (architek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ý soubor na téma fotografie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 střední vzdělání s maturitní zkouškou a alespoň 5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otografický ateliér včetně fotografických blesků, stativů a dalšího příslušenství, počítač s vhodným programem pro zpracování digitální fotografie, tiskárna, internet, lidský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048" w:hSpace="0" w:vSpace="0" w:wrap="around" w:vAnchor="page" w:hAnchor="margin" w:hRule="exact"/>
        <w:pBdr/>
      </w:pPr>
      <w:r>
        <w:rPr/>
      </w:r>
    </w:p>
    <w:p>
      <w:pPr>
        <w:pStyle w:val="ParagraphStyle33"/>
        <w:pBdr/>
        <w:rPr>
          <w:rStyle w:val="CharacterStyle20"/>
        </w:rPr>
        <w:framePr w:w="10712" w:h="340" w:x="28" w:y="13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424" w:hSpace="0" w:vSpace="0" w:wrap="around" w:vAnchor="page" w:hAnchor="margin" w:hRule="exact"/>
        <w:pBdr/>
      </w:pPr>
      <w:r>
        <w:rPr/>
      </w:r>
    </w:p>
    <w:p>
      <w:pPr>
        <w:pStyle w:val="ParagraphStyle33"/>
        <w:pBdr/>
        <w:rPr>
          <w:rStyle w:val="CharacterStyle20"/>
        </w:rPr>
        <w:framePr w:w="10712" w:h="340" w:x="28" w:y="144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la Studio Photography &amp; Visual 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áčmar fo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fotografka – základy fotografování, 27.12.2024 19:12: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