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a mód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portrétů a mó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portrét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rtrétních a mód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fotografickým mode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rtrétních a módních snímků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fotografického snímku na náhled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17.08.2024 3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17.08.2024 3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35Z</dcterms:created>
  <dc:creator/>
  <dc:description/>
  <dc:language>en-US</dc:language>
  <cp:lastModifiedBy>Stimulsoft Reports 2020.2.3 from 29 April 2020</cp:lastModifiedBy>
  <dcterms:modified xsi:type="dcterms:W3CDTF">2024-08-17T03:5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