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26.12.2024 23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ŠF Liber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nská 552/9, 46014 Liberec XI- Růžodol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ádr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ádkova 902/8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otoHint.com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 33, 16000 Praha 6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26.12.2024 23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55:20Z</dcterms:created>
  <dc:creator/>
  <dc:description/>
  <dc:language>en-US</dc:language>
  <cp:lastModifiedBy>Stimulsoft Reports 2020.2.3 from 29 April 2020</cp:lastModifiedBy>
  <dcterms:modified xsi:type="dcterms:W3CDTF">2024-12-26T23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