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trétní fotograf (kód: 34-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trét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portrét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model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cény a vybavení v ateliéru pro portrét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otografování portrétních sním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nímku s využitím grafických progra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a písemné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portrét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vhodné fotografické příslušenství pro různé práce v oblasti portrétní fotografi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opsat vybavení ateliéru vhodného pro fotografování portrétní fotografi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Práce s modelem</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ředvést práci s modelem při přípravě na průkazkovou fotografii</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ředvést práci s modelem v pohybu a zhotovit snímek</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ředvést práci s modelem v plenéru a zhotovit snímek</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Příprava scény a vybavení v ateliéru pro portrétní fotografii</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5"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2" w:hSpace="0" w:vSpace="0" w:wrap="around" w:vAnchor="page" w:hAnchor="margin" w:hRule="exact"/>
        <w:pBdr/>
      </w:pPr>
      <w:r>
        <w:rPr>
          <w:rStyle w:val="CharacterStyle9"/>
        </w:rPr>
        <w:t>b) Popsat základní vybavení ateliéru pro portrétní fotografii</w:t>
      </w:r>
    </w:p>
    <w:p>
      <w:pPr>
        <w:pStyle w:val="ParagraphStyle28"/>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8" w:hSpace="0" w:vSpace="0" w:wrap="around" w:vAnchor="page" w:hAnchor="margin" w:hRule="exact"/>
        <w:pBdr/>
      </w:pPr>
      <w:r>
        <w:rPr>
          <w:rStyle w:val="CharacterStyle7"/>
        </w:rPr>
        <w:t>c) Předvést základní uspořádání scény a osvětlovacího zařízení pro fotografii portrétu v ateliéru</w:t>
      </w:r>
    </w:p>
    <w:p>
      <w:pPr>
        <w:pStyle w:val="ParagraphStyle26"/>
        <w:pBdr>
          <w:bottom w:val="nil"/>
          <w:right w:val="nil"/>
        </w:pBdr>
        <w:rPr>
          <w:rStyle w:val="FakeCharacterStyle"/>
        </w:rPr>
        <w:framePr w:w="3921" w:h="607" w:x="6800" w:y="14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anoviště a úhel pohledu pro záběr u portrétního sním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 xml:space="preserve">c) Vysvětlit rozdíly v použití základních objektivů, širokoúhlých objektivů a teleobjektivů s ohledem </w:t>
        <w:br/>
        <w:t>na perspektivní zkreslení a hloubku ostrosti záběr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edvést využití jednotlivých objektivů v portrétní fotografii</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Zvolit vhodný druh osvětlovacího zařízení pro portrétní fotografii, vysvětlit rozdíly mezi trvalým a bleskovým světlem</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opsat způsoby osvětlení, které se používají v portrétní fotografii</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Popsat využití hlavního a vedlejšího světla a osvětlení pozadí v portrétní fotografii</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Objasnit problematiku teploty chromatičnosti světla a význam funkce nastavení bílé</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Nastavit osvětlení scény, zvolit vhodný model osvětlení, vysvětlit způsob ovlivnění charakteru a směru světla</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f) Změřit a nastavit expozici, vysvětlit využití měření dopadajícího a odraženého světla</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Fotografování portrétních snímk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a) Připravit zařízení a fotografický přístroj pro portrétní fotografii</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b) Zhotovit snímek pro průkazkovou fotografi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c) Zhotovit reprezentační portrét a snímek postavy</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Vyfotografovat skupinový snímek</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02"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12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funkce jednotlivých typů tiskáren, zvolit vhodný typ tiskárny pro tisk fotografického obraz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právních předpisech v oblasti ochrany osobních dat a autorských práv (ve vztahu k portrétní fotografi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 střední vzdělání s maturitní zkouškou a alespoň 5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3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a dalšího příšlušenství, model, počítač s vhodným programem pro zpracování digitální fotografie, tiskárna, internet.Uchazeč má právo používat při vykon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43" w:hSpace="0" w:vSpace="0" w:wrap="around" w:vAnchor="page" w:hAnchor="margin" w:hRule="exact"/>
        <w:pBdr/>
      </w:pPr>
      <w:r>
        <w:rPr/>
      </w:r>
    </w:p>
    <w:p>
      <w:pPr>
        <w:pStyle w:val="ParagraphStyle33"/>
        <w:pBdr/>
        <w:rPr>
          <w:rStyle w:val="CharacterStyle20"/>
        </w:rPr>
        <w:framePr w:w="10712" w:h="340" w:x="28" w:y="130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420" w:hSpace="0" w:vSpace="0" w:wrap="around" w:vAnchor="page" w:hAnchor="margin" w:hRule="exact"/>
        <w:pBdr/>
      </w:pPr>
      <w:r>
        <w:rPr/>
      </w:r>
    </w:p>
    <w:p>
      <w:pPr>
        <w:pStyle w:val="ParagraphStyle33"/>
        <w:pBdr/>
        <w:rPr>
          <w:rStyle w:val="CharacterStyle20"/>
        </w:rPr>
        <w:framePr w:w="10712" w:h="340" w:x="28" w:y="144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rtrétní fotograf, 24.11.2024 7:23: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