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trétní fotograf (kód: 34-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trétní 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portrét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model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cény a vybavení v ateliéru pro portrétní fotograf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kompozice snímku a volba stanoviště záběru pro portrétní fot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vhodného osvětlení a práce se světlem při fotografování portré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otografování portrétních sním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nímku s využitím grafických progra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snímku pro další zprac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portrétní fotografi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vhodné fotografické příslušenství pro různé práce v oblasti portrétní fotografi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opsat vybavení ateliéru vhodného pro fotografování portrétní fotografi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Práce s modelem</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ředvést práci s modelem při přípravě na průkazkovou fotografii</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ředvést práci s modelem při portrétním fotografování v ateliéru</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ředvést práci s modelem v pohybu a zhotovit snímek</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ředvést práci s modelem v plenéru a zhotovit sním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cény a vybavení v ateliéru pro portrétní fot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vybavení ateliéru pro portrétní fotograf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ní uspořádání scény a osvětlovacího zařízení pro fotografii portrétu v atelié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Tvorba kompozice snímku a volba stanoviště záběru pro portrétní fotografi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volit vhodné stanoviště a úhel pohledu pro záběr u portrétního snímk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edvést využití jednotlivých objektivů v portrétní fotografi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olba vhodného osvětlení a práce se světlem při fotografování portrét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Zvolit vhodný druh osvětlení pro portrétní fotografii, vysvětlit rozdíly mezi trvalým a bleskovým světlem</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způsoby osvětlení, které se používají v portrétní fotografii</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opsat využití hlavního a vedlejšího světla a osvětlení pozadí v portrétní fotografii</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d) Objasnit problematiku teploty chromatičnosti světla a význam funkce nastavení bílé</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e) Nastavit osvětlení scény, zvolit vhodný model osvětlení, vysvětlit způsob ovlivnění charakteru a směru světla</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f) Změřit a nastavit expozici, vysvětlit využití měření dopadajícího a odraženého světla</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tografování portrétních sní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zařízení a fotografický přístroj pro portrétní fotograf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snímek pro průkazkovou fotograf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reprezentační portrét a snímek post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fotografovat skupinový sním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ředvést prezentaci snímku ve formě neupraveného digitálního záznamu, včetně přístroje a jeho použitého doplňkového příslušenství, kterým byl zhotove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2"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2" w:hSpace="0" w:vSpace="0" w:wrap="around" w:vAnchor="page" w:hAnchor="margin" w:hRule="exact"/>
        <w:pBdr/>
      </w:pPr>
      <w:r>
        <w:rPr>
          <w:rStyle w:val="CharacterStyle7"/>
        </w:rPr>
        <w:t>e)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práce jednotlivých typů tiskáren, zvoli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Orientovat se v právních předpisech v oblasti ochrany osobních dat a autorských práv (ve vztahu k portrétní fotografii)</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3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objektiv podle druhu řešené za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 včetně fotografických blesků, stativů a dalšího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 tisk barevných i černobílých fotografií do velikosti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ení fotografického papíru formátu A4, zakázková kniha, lidský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faktury, formulář zjednodušeného daňového dokl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o dohodě s autorizovanou osobou právo používat při vykon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9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Kráčm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Portrétní fotograf, 27.12.2024 13:23: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