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trétní fotograf/fotografka (kód: 3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trét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portrét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mode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cény a vybavení v ateliéru pro portrét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kompozice snímku a volba stanoviště záběru pro portrétní fot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vhodného osvětlení a práce se světlem při fotografování portré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otografování portrétních sním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nímku s využitím grafických progra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druhu fotografické techniky pro portrétní fotografi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vhodné fotografické příslušenství pro různé práce v oblasti portrétní fotografi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opsat vybavení ateliéru vhodného pro fotografování portrétní fotografi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Práce s modelem</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ředvést práci s modelem při přípravě na průkazkovou fotografii</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ředvést práci s modelem při portrétním fotografování v ateliéru</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ředvést práci s modelem v pohybu a zhotovit snímek</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edvést práci s modelem v plenéru a zhotovit snímek</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cény a vybavení v ateliéru pro portrét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vybavení ateliéru pro portrétní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ní uspořádání scény a osvětlovacího zařízení pro fotografii portrétu v atelié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vorba kompozice snímku a volba stanoviště záběru pro portrétní fotografi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volit vhodné stanoviště a úhel pohledu pro záběr u portrétního snímk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edvést využití jednotlivých objektivů v portrétní fotografi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olba vhodného osvětlení a práce se světlem při fotografování portrét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Zvolit vhodný druh osvětlení pro portrétní fotografii, vysvětlit rozdíly mezi trvalým a bleskovým světlem</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působy osvětlení, které se používají v portrétní fotografii</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využití hlavního a vedlejšího světla a osvětlení pozadí v portrétní fotografii</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bjasnit problematiku teploty chromatičnosti světla a význam funkce nastavení bílé</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Nastavit osvětlení scény, zvolit vhodný model osvětlení, vysvětlit způsob ovlivnění charakteru a směru světla</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Změřit a nastavit expozici, vysvětlit využití měření dopadajícího a odraženého světla</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tografování portrétních sní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zařízení a fotografický přístroj pro portrétní fotograf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snímek pro průkazkovou fotografi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reprezentační portrét a snímek post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fotografovat skupinový sním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e)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2"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práce jednotlivých typů tiskáren, zvolit vhodný typ tiskárny pro tisk fotografického obra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Orientovat se v právních předpisech v oblasti ochrany osobních dat a autorských práv (ve vztahu k portrétní fotografii)</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3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objektiv podle druhu řešené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 včetně fotografických blesků, stativů a další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zakázková kniha, lidský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o dohodě s autorizovanou osobou právo používat při vykon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9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Kráč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Portrétní fotograf/fotografka, 22.12.2024 18:28: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