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trétní fotograf/fotografka (kód: 34-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rtrétní fot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druhu fotografické techniky pro portrétní fotograf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model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cény a vybavení v ateliéru pro portrétní fotografi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kompozice snímku a volba stanoviště záběru pro portrétní fotografi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vhodného osvětlení a práce se světlem při fotografování portré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Fotografování portrétních sním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snímku s využitím grafických program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snímku pro další zprac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rchivování obrazových materiálů a digitálních d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íprava digitálního obrazu pro export na w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1.9.2024 13:25: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druhu fotografické techniky pro portrétní fotografii</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Vybrat vhodný fotografický přístroj, popsat jeho technické parametr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Popsat vhodné fotografické příslušenství pro různé práce v oblasti portrétní fotografie</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Předvést manipulaci s fotografickým příslušenstvím, vysvětlit základní operace s ním</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Popsat vybavení ateliéru vhodného pro fotografování portrétní fotografie</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0" w:hSpace="0" w:vSpace="0" w:wrap="around" w:vAnchor="page" w:hAnchor="margin" w:hRule="exact"/>
        <w:pBdr/>
      </w:pPr>
      <w:r>
        <w:rPr>
          <w:rStyle w:val="CharacterStyle13"/>
        </w:rPr>
        <w:t>Práce s modelem</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Předvést práci s modelem při přípravě na průkazkovou fotografii</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ředvést práci s modelem při portrétním fotografování v ateliéru</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2" w:hSpace="0" w:vSpace="0" w:wrap="around" w:vAnchor="page" w:hAnchor="margin" w:hRule="exact"/>
        <w:pBdr/>
      </w:pPr>
      <w:r>
        <w:rPr>
          <w:rStyle w:val="CharacterStyle7"/>
        </w:rPr>
        <w:t>c) Předvést práci s modelem v pohybu a zhotovit snímek</w:t>
      </w:r>
    </w:p>
    <w:p>
      <w:pPr>
        <w:pStyle w:val="ParagraphStyle26"/>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ředvést práci s modelem v plenéru a zhotovit snímek</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1.9.2024 13:25: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cény a vybavení v ateliéru pro portrétní fot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druhy osvětlovacích zařízení včetně jejich přísluš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vybavení ateliéru pro portrétní fotografi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základní uspořádání scény a osvětlovacího zařízení pro fotografii portrétu v atelié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Tvorba kompozice snímku a volba stanoviště záběru pro portrétní fotografi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volit vhodné stanoviště a úhel pohledu pro záběr u portrétního snímk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edvést využití jednotlivých objektivů v portrétní fotografii</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Volba vhodného osvětlení a práce se světlem při fotografování portrét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Zvolit vhodný druh osvětlení pro portrétní fotografii, vysvětlit rozdíly mezi trvalým a bleskovým světlem</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psat způsoby osvětlení, které se používají v portrétní fotografii</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opsat využití hlavního a vedlejšího světla a osvětlení pozadí v portrétní fotografii</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d) Objasnit problematiku teploty chromatičnosti světla a význam funkce nastavení bílé</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e) Nastavit osvětlení scény, zvolit vhodný model osvětlení, vysvětlit způsob ovlivnění charakteru a směru světla</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f) Změřit a nastavit expozici, vysvětlit využití měření dopadajícího a odraženého světla</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1.9.2024 13:25: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tografování portrétních sním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zařízení a fotografický přístroj pro portrétní fotograf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snímek pro průkazkovou fotografi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reprezentační portrét a snímek post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fotografovat skupinový sníme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Předvést prezentaci snímku ve formě neupraveného digitálního záznamu, včetně přístroje a jeho použitého doplňkového příslušenství, kterým byl zhotoven</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2"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2" w:hSpace="0" w:vSpace="0" w:wrap="around" w:vAnchor="page" w:hAnchor="margin" w:hRule="exact"/>
        <w:pBdr/>
      </w:pPr>
      <w:r>
        <w:rPr>
          <w:rStyle w:val="CharacterStyle7"/>
        </w:rPr>
        <w:t>e) Popsat jednotlivé datové formáty používané v grafických programech, zvolit vhodný datový formát pro uložení obrazu a obraz uložit</w:t>
      </w:r>
    </w:p>
    <w:p>
      <w:pPr>
        <w:pStyle w:val="ParagraphStyle26"/>
        <w:pBdr>
          <w:bottom w:val="nil"/>
          <w:right w:val="nil"/>
        </w:pBdr>
        <w:rPr>
          <w:rStyle w:val="FakeCharacterStyle"/>
        </w:rPr>
        <w:framePr w:w="3921" w:h="607"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6"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2"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Ústní ověř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1.9.2024 13:25: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práce jednotlivých typů tiskáren, zvolit vhodný typ tiskárny pro tisk fotografického obra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možnosti ukládání digitálních dat</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Popsat a provést odeslání snímků z počítače pomocí elektronické pošty a datových úložišť</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a) Orientovat se v právních předpisech v oblasti ochrany osobních dat a autorských práv (ve vztahu k portrétní fotografii)</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2"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85"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85" w:hSpace="0" w:vSpace="0" w:wrap="around" w:vAnchor="page" w:hAnchor="margin" w:hRule="exact"/>
        <w:pBdr/>
      </w:pPr>
      <w:r>
        <w:rPr>
          <w:rStyle w:val="CharacterStyle17"/>
        </w:rPr>
        <w:t>Praktické předved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1.9.2024 13:25: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 odborných kompetencí, jež jsou součástí této profesní kvalifikace a vyžadují písemné ověření. Po vyhodnocení písemné části zkoušky může autorizovaná osoba požadovat po uchazeči ústní upřesnění odpověd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1.9.2024 13:25: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y fotografie, optika nebo fyzikální chemie a alespoň 5 let odborné praxe v oblasti fotografických služeb nebo ve funkci učitele odborných předmětů nebo odborného výcviku v oblasti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036"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digitální fotografický přístroj, objektiv podle druhu řešené zak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ý ateliér včetně fotografických blesků, stativů a dalšího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vybavený monitorem a programem pro profesionální využití pro zpracování digitální fotografie (např. Photoshop), 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 tisk barevných i černobílých fotografií do velikosti formátu A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balení fotografického papíru formátu A4, zakázková kniha, lidský 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faktury, formulář zjednodušeného daňového dokla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o dohodě s autorizovanou osobou právo používat při vykon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7" w:hSpace="0" w:vSpace="0" w:wrap="around" w:vAnchor="page" w:hAnchor="margin" w:hRule="exact"/>
        <w:pBdr/>
      </w:pPr>
      <w:r>
        <w:rPr/>
      </w:r>
    </w:p>
    <w:p>
      <w:pPr>
        <w:pStyle w:val="ParagraphStyle33"/>
        <w:pBdr/>
        <w:rPr>
          <w:rStyle w:val="CharacterStyle20"/>
        </w:rPr>
        <w:framePr w:w="10712" w:h="340" w:x="28" w:y="14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1.9.2024 13:25: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9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1.9.2024 13:25: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v Op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tvůrčí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fotografická, filmová a televizní, o. p. s., Skal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Kráčm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drobného podnik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OPTH, Praha 9 (pův. 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9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 - Střední škola a Vyšší odborná škola reklamní a umělecké tvor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ce techniků DDM hl. m. Prahy</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1.9.2024 13:25: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