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ovových stavebních konstrukcí (kód: 3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ov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provádění montáží a demontáží kov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montáž kov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ontáž a osazování sloupů, stožárů, stropních nosníků, překladů, panelů a podobných součástí a celků z kovových materiálů (ocel, Al, Cu) včetně dílců pro opláštění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protikorozní a protipožární ochrany montovaných cel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užívání prostředků pro manipulaci s ocelovými konstrukcemi a jejich část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šetřování a údržba nástrojů, nářadí a pomůcek pro montážní prá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normami a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zápis do stavebního/montážního dení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Organizovat pracoviště před započetím montáže a volit strojní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b) Zajistit bezpečné postupy při provádění montáže a demontáže a při obsluze strojního zařízení</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Převzít staveniště včetně udání výškových a orientačních bodů</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Návrh pracovních postupů a technologických podmínek pro provádění montáží a demontáží kovových stavebních konstrukcí</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Stanovit odpovídající pracovní postup včetně technologických podmínek pro zadanou montáž či demontáž</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94" w:hSpace="0" w:vSpace="0" w:wrap="around" w:vAnchor="page" w:hAnchor="margin" w:hRule="exact"/>
        <w:pBdr/>
      </w:pPr>
      <w:r>
        <w:rPr>
          <w:rStyle w:val="CharacterStyle13"/>
        </w:rPr>
        <w:t>Příprava a montáž kovových konstrukčních prvků do technologických celků dle technické dokumentace</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a) Navrhnout a popsat technologický postup, zvolit vhodné nářadí a měřidla, provést zaměření a vytyčení polohy vybrané montované konstruk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7" w:hSpace="0" w:vSpace="0" w:wrap="around" w:vAnchor="page" w:hAnchor="margin" w:hRule="exact"/>
        <w:pBdr/>
      </w:pPr>
      <w:r>
        <w:rPr>
          <w:rStyle w:val="CharacterStyle9"/>
        </w:rPr>
        <w:t>b) Provést předepsané spojení montovaných dílů případně sestav (svařované, šroubované, nýtované)</w:t>
      </w:r>
    </w:p>
    <w:p>
      <w:pPr>
        <w:pStyle w:val="ParagraphStyle28"/>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4" w:hSpace="0" w:vSpace="0" w:wrap="around" w:vAnchor="page" w:hAnchor="margin" w:hRule="exact"/>
        <w:pBdr/>
      </w:pPr>
      <w:r>
        <w:rPr>
          <w:rStyle w:val="CharacterStyle7"/>
        </w:rPr>
        <w:t>c) Zhotovit stavební kovovou konstrukci z jednotlivých konstrukčních prvků a sestav</w:t>
      </w:r>
    </w:p>
    <w:p>
      <w:pPr>
        <w:pStyle w:val="ParagraphStyle26"/>
        <w:pBdr>
          <w:bottom w:val="nil"/>
          <w:right w:val="nil"/>
        </w:pBdr>
        <w:rPr>
          <w:rStyle w:val="FakeCharacterStyle"/>
        </w:rPr>
        <w:framePr w:w="3921" w:h="607" w:x="6800" w:y="13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4" w:hSpace="0" w:vSpace="0" w:wrap="around" w:vAnchor="page" w:hAnchor="margin" w:hRule="exact"/>
        <w:pBdr/>
      </w:pPr>
      <w:r>
        <w:rPr>
          <w:rStyle w:val="CharacterStyle16"/>
        </w:rPr>
        <w:t>Praktické předvedení</w:t>
      </w:r>
    </w:p>
    <w:p>
      <w:pPr>
        <w:pStyle w:val="ParagraphStyle30"/>
        <w:pBdr/>
        <w:rPr>
          <w:rStyle w:val="CharacterStyle18"/>
        </w:rPr>
        <w:framePr w:w="10712" w:h="248" w:x="28" w:y="14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osazování sloupů, stožárů, stropních nosníků, překladů, panelů a podobných součástí a celků z kovových materiálů (ocel, Al, Cu) včetně dílců pro opláštění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a vysvětlit technologický postup montáže vybrané konstrukc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otřebné nářadí, pomůcky a manipulační zaříz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montáž vybrané konstrukce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volit a provést kontrolní měření (rozměrů, kolmosti, rovinnosti) a funkční zkoušku konstruk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zdůvodnit postup odstranění případné zjevné geometrické vady konstrukce, zjištěné na místě montáže a zdůvodnit zvolený postup</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Provádění protikorozní a protipožární ochrany montovaných cel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světlit technologický postup aplikace protikorozní ochrany včetně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rovést opravu běžného poškození protikorozní ochran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Vysvětlit důvody a formy protipožární ochrany</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Používání prostředků pro manipulaci s ocelovými konstrukcemi a jejich částmi</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a) Charakterizovat stroje a zařízení používaná při montáži kovových stavebních konstrukcí</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a použít vhodné zvedací a manipulační zařízení podle zadání úkolu</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Ošetřit nářadí a pracovní pomůcky pro montážní a demontážní práce</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Ošetřit strojní zařízení a manipulační prostředky pro montážní a demontážní práce</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kovovych-stavebnic-ae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působilosti ke svařování kovů (svářečský průkaz) – základní zkouška – odborná způsobilost podle ČSN 050705 Z1 a vazačský průkaz (Vázání a zavěšování břemen - odborná způsobilost podle ČSN ISO 12480-1 a ČSN ISO 8792) https://nsp.cz/jednotka-prace/monter-kovovych-stavebnic-a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rozpracuje hodnoticí standard do konkrétního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zejména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1+A1 Provádění ocelových konstrukcí a hliníkových konstrukcí - Část 1: Požadavky na posouzení shody konstrukč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2+A1 Provádění ocelových konstrukcí a hliníkových konstrukcí - Část 2: Technické požadavky na ocel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3 Provádění ocelových konstrukcí a hliníkových konstrukcí - Část 3: Technické požadavky na hliník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3 - Provádění ocelových most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4 - Požadavky na údržbu a kontrolu ocel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30 – Bezpečnostní předpisy pro svařování a řezání kovů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znalost opatření nařízení vlády č. 262/2005 Sb. (práce ve výškách)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formou praktického předvedení je třeba přihlížet k bezpečnému provádění všech úkonů a dodržování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 a dokladu Vázání a zavěšování břemen - odborná způsobilost podle ČSN ISO 12480-1 a ČSN ISO 8792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cvikové pracoviště, prostředí reálné stavby)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gregáty pro různé druhy svařování a řezání kovů (elektrický oblouk, pl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kovová konstrukce s geometrickou vadou (na níž uchazeč předvede postup odstranění zjevné geometrické 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montáž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 stavební firma</w:t>
      </w:r>
    </w:p>
    <w:p>
      <w:pPr>
        <w:pStyle w:val="ParagraphStyle19"/>
        <w:pBdr/>
        <w:rPr>
          <w:rStyle w:val="CharacterStyle11"/>
        </w:rPr>
        <w:framePr w:w="7654" w:h="331" w:x="28" w:y="15940" w:hSpace="0" w:vSpace="0" w:wrap="around" w:vAnchor="page" w:hAnchor="margin" w:hRule="exact"/>
        <w:pBdr/>
      </w:pPr>
      <w:r>
        <w:rPr>
          <w:rStyle w:val="CharacterStyle11"/>
        </w:rPr>
        <w:t>Montér kovových stavebních konstrukcí, 22.12.2024 14:51: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