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kovových stavebních konstrukcí (kód: 36-09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kovov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technologických podmínek pro provádění montáží a demontáží kovov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montáž kovových konstrukčních prvků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Montáž a osazování sloupů, stožárů, stropních nosníků, překladů, panelů a podobných součástí a celků z kovových materiálů (ocel, Al, Cu) včetně dílců pro opláštění budov</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protikorozní a protipožární ochrany montovaných celk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užívání prostředků pro manipulaci s ocelovými konstrukcemi a jejich částmi</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šetřování a údržba nástrojů, nářadí a pomůcek pro montážní prá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2.2024 3:22: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ro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normami a technickými tabulkam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ovést zápis do stavebního/montážního deník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Organizovat pracoviště před započetím montáže a volit strojní zařízení</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6" w:hSpace="0" w:vSpace="0" w:wrap="around" w:vAnchor="page" w:hAnchor="margin" w:hRule="exact"/>
        <w:pBdr/>
      </w:pPr>
      <w:r>
        <w:rPr>
          <w:rStyle w:val="CharacterStyle9"/>
        </w:rPr>
        <w:t>b) Zajistit bezpečné postupy při provádění montáže a demontáže a při obsluze strojního zařízení</w:t>
      </w:r>
    </w:p>
    <w:p>
      <w:pPr>
        <w:pStyle w:val="ParagraphStyle28"/>
        <w:pBdr>
          <w:bottom w:val="nil"/>
          <w:right w:val="nil"/>
        </w:pBdr>
        <w:rPr>
          <w:rStyle w:val="FakeCharacterStyle"/>
        </w:rPr>
        <w:framePr w:w="3921" w:h="607"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c) Převzít staveniště včetně udání výškových a orientačních bodů</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Návrh pracovních postupů a technologických podmínek pro provádění montáží a demontáží kovových stavebních konstrukcí</w:t>
      </w:r>
    </w:p>
    <w:p>
      <w:pPr>
        <w:pStyle w:val="ParagraphStyle22"/>
        <w:pBdr>
          <w:top w:val="nil"/>
          <w:left w:val="nil"/>
          <w:right w:val="nil"/>
        </w:pBdr>
        <w:rPr>
          <w:rStyle w:val="FakeCharacterStyle"/>
        </w:rPr>
        <w:framePr w:w="6713" w:h="376" w:x="45" w:y="9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3" w:hSpace="0" w:vSpace="0" w:wrap="around" w:vAnchor="page" w:hAnchor="margin" w:hRule="exact"/>
        <w:pBdr/>
      </w:pPr>
      <w:r>
        <w:rPr>
          <w:rStyle w:val="CharacterStyle7"/>
        </w:rPr>
        <w:t>a) Stanovit odpovídající pracovní postup včetně technologických podmínek pro zadanou montáž či demontáž</w:t>
      </w:r>
    </w:p>
    <w:p>
      <w:pPr>
        <w:pStyle w:val="ParagraphStyle26"/>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0" w:hSpace="0" w:vSpace="0" w:wrap="around" w:vAnchor="page" w:hAnchor="margin" w:hRule="exact"/>
        <w:pBdr/>
      </w:pPr>
      <w:r>
        <w:rPr>
          <w:rStyle w:val="CharacterStyle9"/>
        </w:rPr>
        <w:t>b) Vysvětlit pracovní postup a zdůvodnit jeho výběr</w:t>
      </w:r>
    </w:p>
    <w:p>
      <w:pPr>
        <w:pStyle w:val="ParagraphStyle28"/>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0" w:hSpace="0" w:vSpace="0" w:wrap="around" w:vAnchor="page" w:hAnchor="margin" w:hRule="exact"/>
        <w:pBdr/>
      </w:pPr>
      <w:r>
        <w:rPr>
          <w:rStyle w:val="CharacterStyle17"/>
        </w:rPr>
        <w:t>Písemné a ústní ověření</w:t>
      </w:r>
    </w:p>
    <w:p>
      <w:pPr>
        <w:pStyle w:val="ParagraphStyle30"/>
        <w:pBdr/>
        <w:rPr>
          <w:rStyle w:val="CharacterStyle18"/>
        </w:rPr>
        <w:framePr w:w="10712" w:h="248" w:x="28" w:y="1090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494" w:hSpace="0" w:vSpace="0" w:wrap="around" w:vAnchor="page" w:hAnchor="margin" w:hRule="exact"/>
        <w:pBdr/>
      </w:pPr>
      <w:r>
        <w:rPr>
          <w:rStyle w:val="CharacterStyle13"/>
        </w:rPr>
        <w:t>Příprava a montáž kovových konstrukčních prvků do technologických celků dle technické dokumentace</w:t>
      </w:r>
    </w:p>
    <w:p>
      <w:pPr>
        <w:pStyle w:val="ParagraphStyle22"/>
        <w:pBdr>
          <w:top w:val="nil"/>
          <w:left w:val="nil"/>
          <w:right w:val="nil"/>
        </w:pBdr>
        <w:rPr>
          <w:rStyle w:val="FakeCharacterStyle"/>
        </w:rPr>
        <w:framePr w:w="6713" w:h="376" w:x="45" w:y="12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0" w:hSpace="0" w:vSpace="0" w:wrap="around" w:vAnchor="page" w:hAnchor="margin" w:hRule="exact"/>
        <w:pBdr/>
      </w:pPr>
      <w:r>
        <w:rPr>
          <w:rStyle w:val="CharacterStyle7"/>
        </w:rPr>
        <w:t>a) Navrhnout a popsat technologický postup, zvolit vhodné nářadí a měřidla, provést zaměření a vytyčení polohy vybrané montované konstrukce</w:t>
      </w:r>
    </w:p>
    <w:p>
      <w:pPr>
        <w:pStyle w:val="ParagraphStyle26"/>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67" w:hSpace="0" w:vSpace="0" w:wrap="around" w:vAnchor="page" w:hAnchor="margin" w:hRule="exact"/>
        <w:pBdr/>
      </w:pPr>
      <w:r>
        <w:rPr>
          <w:rStyle w:val="CharacterStyle9"/>
        </w:rPr>
        <w:t>b) Provést předepsané spojení montovaných dílů případně sestav (svařované, šroubované, nýtované)</w:t>
      </w:r>
    </w:p>
    <w:p>
      <w:pPr>
        <w:pStyle w:val="ParagraphStyle28"/>
        <w:pBdr>
          <w:bottom w:val="nil"/>
          <w:right w:val="nil"/>
        </w:pBdr>
        <w:rPr>
          <w:rStyle w:val="FakeCharacterStyle"/>
        </w:rPr>
        <w:framePr w:w="3921" w:h="607" w:x="6800" w:y="13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4" w:hSpace="0" w:vSpace="0" w:wrap="around" w:vAnchor="page" w:hAnchor="margin" w:hRule="exact"/>
        <w:pBdr/>
      </w:pPr>
      <w:r>
        <w:rPr>
          <w:rStyle w:val="CharacterStyle7"/>
        </w:rPr>
        <w:t>c) Zhotovit stavební kovovou konstrukci z jednotlivých konstrukčních prvků a sestav</w:t>
      </w:r>
    </w:p>
    <w:p>
      <w:pPr>
        <w:pStyle w:val="ParagraphStyle26"/>
        <w:pBdr>
          <w:bottom w:val="nil"/>
          <w:right w:val="nil"/>
        </w:pBdr>
        <w:rPr>
          <w:rStyle w:val="FakeCharacterStyle"/>
        </w:rPr>
        <w:framePr w:w="3921" w:h="607" w:x="6800" w:y="13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4" w:hSpace="0" w:vSpace="0" w:wrap="around" w:vAnchor="page" w:hAnchor="margin" w:hRule="exact"/>
        <w:pBdr/>
      </w:pPr>
      <w:r>
        <w:rPr>
          <w:rStyle w:val="CharacterStyle16"/>
        </w:rPr>
        <w:t>Praktické předvedení</w:t>
      </w:r>
    </w:p>
    <w:p>
      <w:pPr>
        <w:pStyle w:val="ParagraphStyle30"/>
        <w:pBdr/>
        <w:rPr>
          <w:rStyle w:val="CharacterStyle18"/>
        </w:rPr>
        <w:framePr w:w="10712" w:h="248" w:x="28" w:y="14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2.2024 3:22: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a osazování sloupů, stožárů, stropních nosníků, překladů, panelů a podobných součástí a celků z kovových materiálů (ocel, Al, Cu) včetně dílců pro opláštění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a vysvětlit technologický postup montáže vybrané konstrukce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potřebné nářadí, pomůcky a manipulační zaříz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vést montáž vybrané konstrukce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Zvolit a provést kontrolní měření (rozměrů, kolmosti, rovinnosti) a funkční zkoušku konstruk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dvést a zdůvodnit postup odstranění případné zjevné geometrické vady konstrukce, zjištěné na místě montáže a zdůvodnit zvolený postup</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Provádění protikorozní a protipožární ochrany montovaných celků</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ysvětlit technologický postup aplikace protikorozní ochrany včetně zásad BOZP</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b) Provést opravu běžného poškození protikorozní ochrany</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c) Vysvětlit důvody a formy protipožární ochrany</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Ústní ověř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Používání prostředků pro manipulaci s ocelovými konstrukcemi a jejich částmi</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6" w:hSpace="0" w:vSpace="0" w:wrap="around" w:vAnchor="page" w:hAnchor="margin" w:hRule="exact"/>
        <w:pBdr/>
      </w:pPr>
      <w:r>
        <w:rPr>
          <w:rStyle w:val="CharacterStyle7"/>
        </w:rPr>
        <w:t>a) Charakterizovat stroje a zařízení používaná při montáži kovových stavebních konstrukcí</w:t>
      </w:r>
    </w:p>
    <w:p>
      <w:pPr>
        <w:pStyle w:val="ParagraphStyle26"/>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3"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0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0" w:hSpace="0" w:vSpace="0" w:wrap="around" w:vAnchor="page" w:hAnchor="margin" w:hRule="exact"/>
        <w:pBdr/>
      </w:pPr>
      <w:r>
        <w:rPr>
          <w:rStyle w:val="CharacterStyle7"/>
        </w:rPr>
        <w:t>c) Zvolit a použít vhodné zvedací a manipulační zařízení podle zadání úkolu</w:t>
      </w:r>
    </w:p>
    <w:p>
      <w:pPr>
        <w:pStyle w:val="ParagraphStyle26"/>
        <w:pBdr>
          <w:bottom w:val="nil"/>
          <w:right w:val="nil"/>
        </w:pBdr>
        <w:rPr>
          <w:rStyle w:val="FakeCharacterStyle"/>
        </w:rPr>
        <w:framePr w:w="3921" w:h="376"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Ošetřování a údržba nástrojů, nářadí a pomůcek pro montážní práce</w:t>
      </w:r>
    </w:p>
    <w:p>
      <w:pPr>
        <w:pStyle w:val="ParagraphStyle22"/>
        <w:pBdr>
          <w:top w:val="nil"/>
          <w:left w:val="nil"/>
          <w:right w:val="nil"/>
        </w:pBdr>
        <w:rPr>
          <w:rStyle w:val="FakeCharacterStyle"/>
        </w:rPr>
        <w:framePr w:w="6713" w:h="376" w:x="45" w:y="12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3" w:hSpace="0" w:vSpace="0" w:wrap="around" w:vAnchor="page" w:hAnchor="margin" w:hRule="exact"/>
        <w:pBdr/>
      </w:pPr>
      <w:r>
        <w:rPr>
          <w:rStyle w:val="CharacterStyle7"/>
        </w:rPr>
        <w:t>a) Ošetřit nářadí a pracovní pomůcky pro montážní a demontážní práce</w:t>
      </w:r>
    </w:p>
    <w:p>
      <w:pPr>
        <w:pStyle w:val="ParagraphStyle26"/>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9" w:hSpace="0" w:vSpace="0" w:wrap="around" w:vAnchor="page" w:hAnchor="margin" w:hRule="exact"/>
        <w:pBdr/>
      </w:pPr>
      <w:r>
        <w:rPr>
          <w:rStyle w:val="CharacterStyle9"/>
        </w:rPr>
        <w:t>b) Ošetřit strojní zařízení a manipulační prostředky pro montážní a demontážní práce</w:t>
      </w:r>
    </w:p>
    <w:p>
      <w:pPr>
        <w:pStyle w:val="ParagraphStyle28"/>
        <w:pBdr>
          <w:bottom w:val="nil"/>
          <w:right w:val="nil"/>
        </w:pBdr>
        <w:rPr>
          <w:rStyle w:val="FakeCharacterStyle"/>
        </w:rPr>
        <w:framePr w:w="3921" w:h="607"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2.2024 3:22: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kovovych-stavebnic-ae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způsobilosti ke svařování kovů (svářečský průkaz) – základní zkouška – odborná způsobilost podle ČSN 050705 Z1 a vazačský průkaz (Vázání a zavěšování břemen - odborná způsobilost podle ČSN ISO 12480-1 a ČSN ISO 8792) https://nsp.cz/jednotka-prace/monter-kovovych-stavebnic-ae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icí standard nemůže vzít v úvahu všechny možné varianty ověřování odborných způsobilostí, autorizovaná osoba rozpracuje hodnoticí standard do konkrétního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zejména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1+A1 Provádění ocelových konstrukcí a hliníkových konstrukcí - Část 1: Požadavky na posouzení shody konstrukční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2+A1 Provádění ocelových konstrukcí a hliníkových konstrukcí - Část 2: Technické požadavky na ocel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3 Provádění ocelových konstrukcí a hliníkových konstrukcí - Část 3: Technické požadavky na hliník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603 - Provádění ocelových most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604 - Požadavky na údržbu a kontrolu ocelov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02 - Požární bezpečnost staveb – nevýrobní o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 Požární bezpečnost staveb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 0610 – Bezpečnostní předpisy pro svařování a řezání kovů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 0630 – Bezpečnostní předpisy pro svařování a řezání kovů el.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volbu a dodržování pracovních postupů, volbu a používání nářadí, zařízení a pracovních pomůcek. Dále je hodnoceno dodržování předpisů BOZP, znalost opatření nařízení vlády č. 262/2005 Sb. (práce ve výškách)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ých kompetencí formou praktického předvedení je třeba přihlížet k bezpečnému provádění všech úkonů a dodržování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2.2024 3:22: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1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skupina oborů stavebnictví, strojírenství) + střední vzdělání s maturitní zkouškou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nebo strojírenství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avebně montážních prací nebo ve funkci učitele odborných předmětů, nebo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áže autorizujícímu orgánu odbornou způsobilost rovněž předložením dokladu o svařování kovů (svářečský průkaz) ‒ základní zkouška ‒ odborná způsobilost podle ČSN 05 0705 Z1 a dokladu Vázání a zavěšování břemen - odborná způsobilost podle ČSN ISO 12480-1 a ČSN ISO 8792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2.2024 3:22: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výcvikové pracoviště, prostředí reálné stavby) umožňující realizaci zkoušek, vybavené potřebnými stroji a zařízeními vhodnými pro montážní práce vč. přísunu potřebné energie a nezbytným sociálním zázem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ě nutná zvedací zařízení (kladkostroje, zved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cí agregáty pro různé druhy svařování a řezání kovů (elektrický oblouk, pl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loš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další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kovová konstrukce s geometrickou vadou (na níž uchazeč předvede postup odstranění zjevné geometrické 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montáž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 podle technologických a organizačních podmínek.</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2.2024 3:22: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 –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 r. o., stavební firma</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2.2024 3:22: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