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kovových stavebních konstrukcí (kód: 36-09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provádění montáží a demontáží kovov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montáž kovov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sloupů, stožárů, stropních nosníků, překladů, panelů a podobných součástí a celků z kovových materiálů (ocel, Al, Cu) včetně dílců pro opláštěn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tikorozní a protipožární ochrany montovaných cel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středků pro manipulaci s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ovových stavebních konstrukcí,  21.11.2024 15:1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ovových stavebních konstrukcí,  21.11.2024 15:1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1:09Z</dcterms:created>
  <dc:creator/>
  <dc:description/>
  <dc:language>en-US</dc:language>
  <cp:lastModifiedBy>Stimulsoft Reports 2020.2.3 from 29 April 2020</cp:lastModifiedBy>
  <dcterms:modified xsi:type="dcterms:W3CDTF">2024-11-21T15:1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