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ranžér v maloobchodu (kód: 66-02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ranž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plikace metod a postupů v oboru aranžér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Úprava a aranžování zboží v obchodně provozní jednotce a výkladních skříní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Aranžování zboží na prodejně, prodejních výstavách, veletrzích a aukcí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propagace komerčních výstav</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18.02.2015</w:t>
      </w:r>
    </w:p>
    <w:p>
      <w:pPr>
        <w:pStyle w:val="ParagraphStyle19"/>
        <w:pBdr/>
        <w:rPr>
          <w:rStyle w:val="CharacterStyle11"/>
        </w:rPr>
        <w:framePr w:w="7654" w:h="331" w:x="28" w:y="15940" w:hSpace="0" w:vSpace="0" w:wrap="around" w:vAnchor="page" w:hAnchor="margin" w:hRule="exact"/>
        <w:pBdr/>
      </w:pPr>
      <w:r>
        <w:rPr>
          <w:rStyle w:val="CharacterStyle11"/>
        </w:rPr>
        <w:t>Aranžér v maloobchodu, 24.11.2024 6:10:1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plikace metod a postupů v oboru aranžér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základní cíle a popsat podstatu oboru aranžérství v maloobchod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Popsat způsob a postup výběru dodavatele na tvorbu propagačních materiálů (letáků, cenovek, POS materiálů, stopshopperů) a stanovení kalkulace dle schváleného rozpočtu</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Popsat současné trendy v aranžérství, zejména ty, jejichž cílem je zvýšit prodej nabízeného zboží</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16" w:hSpace="0" w:vSpace="0" w:wrap="around" w:vAnchor="page" w:hAnchor="margin" w:hRule="exact"/>
        <w:pBdr/>
      </w:pPr>
      <w:r>
        <w:rPr>
          <w:rStyle w:val="CharacterStyle9"/>
        </w:rPr>
        <w:t>d) Popsat způsob vedení komunikace s dodavateli služeb v rámci reklamy a uvést kritéria výběru a hodnocení nabídek jednotlivých dodavatelů</w:t>
      </w:r>
    </w:p>
    <w:p>
      <w:pPr>
        <w:pStyle w:val="ParagraphStyle28"/>
        <w:pBdr>
          <w:bottom w:val="nil"/>
          <w:right w:val="nil"/>
        </w:pBdr>
        <w:rPr>
          <w:rStyle w:val="FakeCharacterStyle"/>
        </w:rPr>
        <w:framePr w:w="3921" w:h="607"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1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1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23" w:hSpace="0" w:vSpace="0" w:wrap="around" w:vAnchor="page" w:hAnchor="margin" w:hRule="exact"/>
        <w:pBdr/>
      </w:pPr>
      <w:r>
        <w:rPr>
          <w:rStyle w:val="CharacterStyle7"/>
        </w:rPr>
        <w:t>e) Vytvořit vlastní návrh akčního označení zboží na regálu (akční cedulku) za využití běžného kancelářského SW balíčku</w:t>
      </w:r>
    </w:p>
    <w:p>
      <w:pPr>
        <w:pStyle w:val="ParagraphStyle26"/>
        <w:pBdr>
          <w:bottom w:val="nil"/>
          <w:right w:val="nil"/>
        </w:pBdr>
        <w:rPr>
          <w:rStyle w:val="FakeCharacterStyle"/>
        </w:rPr>
        <w:framePr w:w="3921" w:h="607" w:x="6800" w:y="61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829" w:hSpace="0" w:vSpace="0" w:wrap="around" w:vAnchor="page" w:hAnchor="margin" w:hRule="exact"/>
        <w:pBdr/>
      </w:pPr>
      <w:r>
        <w:rPr>
          <w:rStyle w:val="CharacterStyle9"/>
        </w:rPr>
        <w:t>f) Zadat vstupní data do PC a provést tisk těchto dat (tisk cenovek pro označení zboží na prodejně, tisk popisků zboží, tisk stopshopperů, reklamních plakátů)</w:t>
      </w:r>
    </w:p>
    <w:p>
      <w:pPr>
        <w:pStyle w:val="ParagraphStyle28"/>
        <w:pBdr>
          <w:bottom w:val="nil"/>
          <w:right w:val="nil"/>
        </w:pBdr>
        <w:rPr>
          <w:rStyle w:val="FakeCharacterStyle"/>
        </w:rPr>
        <w:framePr w:w="3921" w:h="831" w:x="6800" w:y="6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829" w:hSpace="0" w:vSpace="0" w:wrap="around" w:vAnchor="page" w:hAnchor="margin" w:hRule="exact"/>
        <w:pBdr/>
      </w:pPr>
      <w:r>
        <w:rPr>
          <w:rStyle w:val="CharacterStyle17"/>
        </w:rPr>
        <w:t>Praktické předvedení</w:t>
      </w:r>
    </w:p>
    <w:p>
      <w:pPr>
        <w:pStyle w:val="ParagraphStyle30"/>
        <w:pBdr/>
        <w:rPr>
          <w:rStyle w:val="CharacterStyle18"/>
        </w:rPr>
        <w:framePr w:w="10712" w:h="248" w:x="28" w:y="77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ranžér v maloobchodu, 24.11.2024 6:10:1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prava a aranžování zboží v obchodně provozní jednotce a výkladních skřín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současné trendy grafiky exteriéru a interiéru maloobchodu a vysvětlit možnosti jejich uplatnění v souladu s obchodní filozofií a strategií prodejn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Vytvořit jednoduchý grafický návrh (náčrt) pro optimální umístění a skladbu nabízených výrobků v místě prodeje obchodně provozní jednotky</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Zpracovat návrh optimálního vystavení (facingu) a popsat správné označení zboží v prodejně či v regálech</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058" w:hSpace="0" w:vSpace="0" w:wrap="around" w:vAnchor="page" w:hAnchor="margin" w:hRule="exact"/>
        <w:pBdr/>
      </w:pPr>
      <w:r>
        <w:rPr>
          <w:rStyle w:val="CharacterStyle9"/>
        </w:rPr>
        <w:t>d) Navrhnout správnou formu propagace a označení zboží v místě vystavení - určit vhodné varianty propagace (tištěná forma, barevné rozlišení, členění dle typologie zboží, označení nabídky reklamními poutači, rozdělení zboží dle barevných variant osvětlení, aj.)</w:t>
      </w:r>
    </w:p>
    <w:p>
      <w:pPr>
        <w:pStyle w:val="ParagraphStyle28"/>
        <w:pBdr>
          <w:bottom w:val="nil"/>
          <w:right w:val="nil"/>
        </w:pBdr>
        <w:rPr>
          <w:rStyle w:val="FakeCharacterStyle"/>
        </w:rPr>
        <w:framePr w:w="3921" w:h="1055"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3" w:hSpace="0" w:vSpace="0" w:wrap="around" w:vAnchor="page" w:hAnchor="margin" w:hRule="exact"/>
        <w:pBdr/>
      </w:pPr>
      <w:r>
        <w:rPr>
          <w:rStyle w:val="CharacterStyle7"/>
        </w:rPr>
        <w:t>e) Navrhnout základní metodiku a strukturu výplně výkladní skříně prodejny, včetně tiskových propagačních nástrojů</w:t>
      </w:r>
    </w:p>
    <w:p>
      <w:pPr>
        <w:pStyle w:val="ParagraphStyle26"/>
        <w:pBdr>
          <w:bottom w:val="nil"/>
          <w:right w:val="nil"/>
        </w:pBdr>
        <w:rPr>
          <w:rStyle w:val="FakeCharacterStyle"/>
        </w:rPr>
        <w:framePr w:w="3921" w:h="607"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6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20" w:hSpace="0" w:vSpace="0" w:wrap="around" w:vAnchor="page" w:hAnchor="margin" w:hRule="exact"/>
        <w:pBdr/>
      </w:pPr>
      <w:r>
        <w:rPr>
          <w:rStyle w:val="CharacterStyle9"/>
        </w:rPr>
        <w:t>f) Vytvořit návrh (v pdf. souboru) náhledu výplně výkladní skříně prodejny (včetně umístění vystaveného zboží) za využití grafického programu či běžného kancelářského balíčku</w:t>
      </w:r>
    </w:p>
    <w:p>
      <w:pPr>
        <w:pStyle w:val="ParagraphStyle28"/>
        <w:pBdr>
          <w:bottom w:val="nil"/>
          <w:right w:val="nil"/>
        </w:pBdr>
        <w:rPr>
          <w:rStyle w:val="FakeCharacterStyle"/>
        </w:rPr>
        <w:framePr w:w="3921" w:h="831" w:x="6800" w:y="66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7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51" w:hSpace="0" w:vSpace="0" w:wrap="around" w:vAnchor="page" w:hAnchor="margin" w:hRule="exact"/>
        <w:pBdr/>
      </w:pPr>
      <w:r>
        <w:rPr>
          <w:rStyle w:val="CharacterStyle7"/>
        </w:rPr>
        <w:t>g) Upravit zboží pro aranžování</w:t>
      </w:r>
    </w:p>
    <w:p>
      <w:pPr>
        <w:pStyle w:val="ParagraphStyle26"/>
        <w:pBdr>
          <w:bottom w:val="nil"/>
          <w:right w:val="nil"/>
        </w:pBdr>
        <w:rPr>
          <w:rStyle w:val="FakeCharacterStyle"/>
        </w:rPr>
        <w:framePr w:w="3921" w:h="376" w:x="6800" w:y="7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8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28" w:hSpace="0" w:vSpace="0" w:wrap="around" w:vAnchor="page" w:hAnchor="margin" w:hRule="exact"/>
        <w:pBdr/>
      </w:pPr>
      <w:r>
        <w:rPr>
          <w:rStyle w:val="CharacterStyle9"/>
        </w:rPr>
        <w:t>h) Připravit a upravit prostor pro aranžování</w:t>
      </w:r>
    </w:p>
    <w:p>
      <w:pPr>
        <w:pStyle w:val="ParagraphStyle28"/>
        <w:pBdr>
          <w:bottom w:val="nil"/>
          <w:right w:val="nil"/>
        </w:pBdr>
        <w:rPr>
          <w:rStyle w:val="FakeCharacterStyle"/>
        </w:rPr>
        <w:framePr w:w="3921" w:h="376" w:x="6800" w:y="78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2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2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04" w:hSpace="0" w:vSpace="0" w:wrap="around" w:vAnchor="page" w:hAnchor="margin" w:hRule="exact"/>
        <w:pBdr/>
      </w:pPr>
      <w:r>
        <w:rPr>
          <w:rStyle w:val="CharacterStyle7"/>
        </w:rPr>
        <w:t>i) Aranžovat regál na prodejně s nabídkou zboží v souladu s metodikou aranžerství včetně označení akčního zboží mimo regál (např. paletový prodej)</w:t>
      </w:r>
    </w:p>
    <w:p>
      <w:pPr>
        <w:pStyle w:val="ParagraphStyle26"/>
        <w:pBdr>
          <w:bottom w:val="nil"/>
          <w:right w:val="nil"/>
        </w:pBdr>
        <w:rPr>
          <w:rStyle w:val="FakeCharacterStyle"/>
        </w:rPr>
        <w:framePr w:w="3921" w:h="831" w:x="6800" w:y="82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35" w:hSpace="0" w:vSpace="0" w:wrap="around" w:vAnchor="page" w:hAnchor="margin" w:hRule="exact"/>
        <w:pBdr/>
      </w:pPr>
      <w:r>
        <w:rPr>
          <w:rStyle w:val="CharacterStyle9"/>
        </w:rPr>
        <w:t>j) Zhotovit cenovky a popisky zboží za využití kancelářského balíčku</w:t>
      </w:r>
    </w:p>
    <w:p>
      <w:pPr>
        <w:pStyle w:val="ParagraphStyle28"/>
        <w:pBdr>
          <w:bottom w:val="nil"/>
          <w:right w:val="nil"/>
        </w:pBdr>
        <w:rPr>
          <w:rStyle w:val="FakeCharacterStyle"/>
        </w:rPr>
        <w:framePr w:w="3921" w:h="376" w:x="6800" w:y="90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3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11" w:hSpace="0" w:vSpace="0" w:wrap="around" w:vAnchor="page" w:hAnchor="margin" w:hRule="exact"/>
        <w:pBdr/>
      </w:pPr>
      <w:r>
        <w:rPr>
          <w:rStyle w:val="CharacterStyle7"/>
        </w:rPr>
        <w:t>k) Zhotovit na základě uvedené cenové kalkulace dárkový koš či kazetu při využití základních aranžérských manipulačních nástrojů (pomůcek)</w:t>
      </w:r>
    </w:p>
    <w:p>
      <w:pPr>
        <w:pStyle w:val="ParagraphStyle26"/>
        <w:pBdr>
          <w:bottom w:val="nil"/>
          <w:right w:val="nil"/>
        </w:pBdr>
        <w:rPr>
          <w:rStyle w:val="FakeCharacterStyle"/>
        </w:rPr>
        <w:framePr w:w="3921" w:h="607" w:x="6800" w:y="94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11" w:hSpace="0" w:vSpace="0" w:wrap="around" w:vAnchor="page" w:hAnchor="margin" w:hRule="exact"/>
        <w:pBdr/>
      </w:pPr>
      <w:r>
        <w:rPr>
          <w:rStyle w:val="CharacterStyle16"/>
        </w:rPr>
        <w:t>Praktické předvedení</w:t>
      </w:r>
    </w:p>
    <w:p>
      <w:pPr>
        <w:pStyle w:val="ParagraphStyle30"/>
        <w:pBdr/>
        <w:rPr>
          <w:rStyle w:val="CharacterStyle18"/>
        </w:rPr>
        <w:framePr w:w="10712" w:h="248" w:x="28" w:y="101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65" w:hSpace="0" w:vSpace="0" w:wrap="around" w:vAnchor="page" w:hAnchor="margin" w:hRule="exact"/>
        <w:pBdr/>
      </w:pPr>
      <w:r>
        <w:rPr>
          <w:rStyle w:val="CharacterStyle13"/>
        </w:rPr>
        <w:t>Aranžování zboží na prodejně, prodejních výstavách, veletrzích a aukcích</w:t>
      </w:r>
    </w:p>
    <w:p>
      <w:pPr>
        <w:pStyle w:val="ParagraphStyle22"/>
        <w:pBdr>
          <w:top w:val="nil"/>
          <w:left w:val="nil"/>
          <w:right w:val="nil"/>
        </w:pBdr>
        <w:rPr>
          <w:rStyle w:val="FakeCharacterStyle"/>
        </w:rPr>
        <w:framePr w:w="6713" w:h="376" w:x="45" w:y="111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25" w:hSpace="0" w:vSpace="0" w:wrap="around" w:vAnchor="page" w:hAnchor="margin" w:hRule="exact"/>
        <w:pBdr/>
      </w:pPr>
      <w:r>
        <w:rPr>
          <w:rStyle w:val="CharacterStyle7"/>
        </w:rPr>
        <w:t>a) Popsat obvyklé součásti grafického manuálu prodejny</w:t>
      </w:r>
    </w:p>
    <w:p>
      <w:pPr>
        <w:pStyle w:val="ParagraphStyle26"/>
        <w:pBdr>
          <w:bottom w:val="nil"/>
          <w:right w:val="nil"/>
        </w:pBdr>
        <w:rPr>
          <w:rStyle w:val="FakeCharacterStyle"/>
        </w:rPr>
        <w:framePr w:w="3921" w:h="376" w:x="6800" w:y="115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9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01" w:hSpace="0" w:vSpace="0" w:wrap="around" w:vAnchor="page" w:hAnchor="margin" w:hRule="exact"/>
        <w:pBdr/>
      </w:pPr>
      <w:r>
        <w:rPr>
          <w:rStyle w:val="CharacterStyle9"/>
        </w:rPr>
        <w:t>b) Připravit aranžerský návrh pro prodejní výstavu (např. promočních akce, ochutnávky) na prodejně</w:t>
      </w:r>
    </w:p>
    <w:p>
      <w:pPr>
        <w:pStyle w:val="ParagraphStyle28"/>
        <w:pBdr>
          <w:bottom w:val="nil"/>
          <w:right w:val="nil"/>
        </w:pBdr>
        <w:rPr>
          <w:rStyle w:val="FakeCharacterStyle"/>
        </w:rPr>
        <w:framePr w:w="3921" w:h="607" w:x="6800" w:y="119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0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5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08" w:hSpace="0" w:vSpace="0" w:wrap="around" w:vAnchor="page" w:hAnchor="margin" w:hRule="exact"/>
        <w:pBdr/>
      </w:pPr>
      <w:r>
        <w:rPr>
          <w:rStyle w:val="CharacterStyle7"/>
        </w:rPr>
        <w:t>c) Navrhnout využití způsobu prodeje a vystavení zboží na prodejně (v regálech, stojanech, na paletě)</w:t>
      </w:r>
    </w:p>
    <w:p>
      <w:pPr>
        <w:pStyle w:val="ParagraphStyle26"/>
        <w:pBdr>
          <w:bottom w:val="nil"/>
          <w:right w:val="nil"/>
        </w:pBdr>
        <w:rPr>
          <w:rStyle w:val="FakeCharacterStyle"/>
        </w:rPr>
        <w:framePr w:w="3921" w:h="607" w:x="6800" w:y="125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31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3215" w:hSpace="0" w:vSpace="0" w:wrap="around" w:vAnchor="page" w:hAnchor="margin" w:hRule="exact"/>
        <w:pBdr/>
      </w:pPr>
      <w:r>
        <w:rPr>
          <w:rStyle w:val="CharacterStyle9"/>
        </w:rPr>
        <w:t>d) Zpracovat dle požadavků autorizované osoby návrh aranžérských úprav veletržního prostoru, včetně využití propagačních a marketingových materiálů (plastické a plošné propagační prostředky, prostorové poutače, transparenty, veletržní regály, aj.)</w:t>
      </w:r>
    </w:p>
    <w:p>
      <w:pPr>
        <w:pStyle w:val="ParagraphStyle28"/>
        <w:pBdr>
          <w:bottom w:val="nil"/>
          <w:right w:val="nil"/>
        </w:pBdr>
        <w:rPr>
          <w:rStyle w:val="FakeCharacterStyle"/>
        </w:rPr>
        <w:framePr w:w="3921" w:h="1055" w:x="6800" w:y="131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321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3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ranžér v maloobchodu, 24.11.2024 6:10:1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propagace komerčních výstav</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působy využití propagačních materiálů v rámci komerčních výstav</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možnosti propagačních nástrojů pro prezentaci firmy a nabízených výrobk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Vytvořit za využití kancelářského balíčku jednoduchou elektronickou prezentaci firmy pro komerční účely (na základě veřejně dostupných informací)</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ranžér v maloobchodu, 24.11.2024 6:10:1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katalog.nsp.cz/karta_p.aspx?id_jp=102038&amp;kod_sm1=1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manipulaci uchazeče se zbožím, které má charakter potravin či obdobných výrobků, je nutné předložení i platného potravinářského průkaz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základě domluveného časového termínu ke stanovení zkoušky se autorizovaná osoba zaměří na praktické činnosti, které charakterizují danou pracovní pozici. Veškeré uvedené úkoly a činnosti budou realizovány na pracovišti, které bude mít dostačující zázemí a prostory k vykonání zkoušky, včetně technického vybavení, které je uvedeno v další části tohoto dokumentu (viz 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statnou části hodnocení je prověření znalostí uchazeče v oboru aranžérství a kontrola znalosti a gramotnosti při přípravě a samotné tvorbě propagačních materiálů, vystavování a aranžování nabízeného zboží. Samozřejmosti je prokázání softwarových znalostí při sestavování grafických návrhů a tvorba nákladových kalkulací.Pro splnění některých úkolů uvedených v hodnotících kritériích je potřeba poskytnout uchazeči v průběhu zkoušky firemní podklady (muster cenovek zboží, současný category management zboží) a interní podklady v podobě grafického manuálu firmy, které by měly být dodržovány pro správnou identifikaci fi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realizací samotné zkoušky musí uchazeč projevit samostatnost, kreativitu a flexibilní myšlení, které bude ověřeno zadaným úkolem (na základě zaslaných podkladů ze strany autorizované osoby). Tento způsob zkoušení je zvolen z důvodu vyšší časové náročnosti na samotnou tvorbu a splnění daného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vním úkolem bude tvorba grafického návrhu výkladní skříně prodejny dle typologie nabízeného zboží autorizované osoby. Tento návrh by měl obsahovat veškeré náležitosti pro správnou propagaci a nabídku zboží ze strany firmy směrem k zákazníkovi. Tzn. umístění a struktura vystaveného zboží, nasvícení výlohy, grafické prvky, polepy a dekorace zde obsažené. V neposlední řadě je nutné zde aplikovat i doprovodné propagační nástroje ve formě tištěných, plošných a plastických reklam. Autorizovaná osoba pošle nejpozději 14 dní před samotnou realizací zkoušky uchazeči muster výlohy své prodejny, který bude podkladovým materiálem pro splnění tohoto úkolu (vychází z reálných dat a podkladů)l. Tento návrh bude poté prezentován v průběhu zkoušky autorizované os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uhý úkol je zaměřen na plošné rozčlenění propagačních materiálů a reklam firmy, které budou aplikovány na veřejné výstavě či veletrhu. Autorizovaná osoba nejpozději 14 dní před realizací zkoušky zašle uchazeči materiály (plánek struktury veletrhu, včetně rozmístění jednotlivých dílčích sekcí v místě konání). Na základě těchto materiálů uchazeč vytvoří návrh pro optimální umístění jednotlivých propagačních materiálů různého charakteru, které co nejlépe zajistí dostatečnou reklamu firmy vůči veřejnosti (návštěvníkům) a zdůvodní zvolené návrhy a postupy. Součástí bude také uvedení orientační kalkulace na zhotovení těchto propagačních materiálů. Tento návrh bude poté prezentován v průběh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sledním úkolem bude prověření IT znalosti uchazeče za využití kancelářského balíčku, kde se pokusí vytvořit optimální grafické rozhraní elektronické prezentace volně vybraného výrobku autorizovanou osobou. Tato prezentace by měla být zaměřena na oslovení zákazníků s nabídkou vybraného zboží. Tato prezentace by měla být využitelná v maloobchodních prodejnách, veřejných akcích a veletrzích. Vytvořený návrh prezentace poté bude uchazeč obhajovat při zkoušce.</w:t>
      </w:r>
    </w:p>
    <w:p>
      <w:pPr>
        <w:pStyle w:val="ParagraphStyle31"/>
        <w:pBdr/>
        <w:rPr>
          <w:rStyle w:val="FakeCharacterStyle"/>
        </w:rPr>
        <w:framePr w:w="10768" w:h="1837" w:x="0" w:y="13619" w:hSpace="0" w:vSpace="0" w:wrap="around" w:vAnchor="page" w:hAnchor="margin" w:hRule="exact"/>
        <w:pBdr/>
      </w:pPr>
      <w:r>
        <w:rPr/>
      </w:r>
    </w:p>
    <w:p>
      <w:pPr>
        <w:pStyle w:val="ParagraphStyle33"/>
        <w:pBdr/>
        <w:rPr>
          <w:rStyle w:val="CharacterStyle20"/>
        </w:rPr>
        <w:framePr w:w="10712" w:h="340" w:x="28" w:y="1361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9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Aranžér v maloobchodu, 24.11.2024 6:10:1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8668" w:x="0" w:y="3765" w:hSpace="0" w:vSpace="0" w:wrap="around" w:vAnchor="page" w:hAnchor="margin" w:hRule="exact"/>
        <w:pBdr/>
      </w:pPr>
      <w:r>
        <w:rPr/>
      </w:r>
    </w:p>
    <w:p>
      <w:pPr>
        <w:pStyle w:val="ParagraphStyle33"/>
        <w:pBdr/>
        <w:rPr>
          <w:rStyle w:val="CharacterStyle20"/>
        </w:rPr>
        <w:framePr w:w="10712" w:h="547" w:x="28" w:y="376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2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2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2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2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aranžér + střední vzdělání s maturitní zkouškou či výučním listem a alespoň 8 let odborné prax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2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yučením i maturitou v oboru propagace a alespoň 5 let odborné praxe v oblasti propagace,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2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aranžér a alespoň 5 let odborné praxe v oblasti aranžérstv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2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v oboru aranžér a alespoň 5 let odborné praxe v oboru aranžérství, z toho minimálně jeden rok v období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2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marketing, management či obchod a alespoň 5 let odborné praxe v oblasti propagace a marketingu, z toho minimálně jeden rok v období dvou let před podáním žádosti o udělení akredi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2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2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2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2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2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2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2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2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Aranžér v maloobchodu, 24.11.2024 6:10:1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62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očetní technika vybavená operačním systémem a softwarem dle podporovaných programů ze strany autorizované osoby - textový a tabulkový editor, program pro tvorbu a navrhovaní grafiky v křivkách, program pro tvorbu prezentací s možností připojení k internetu a dostupné tiskárny dle charakteru využití tvorby tisku. Nutné je poskytnutí podkladů pro tvorbu cenovek, popisků, letáků, složení výrobků. Dalším požadavkem je dostupná technika umožňující prezentaci informací a daných výstupů (dataprojektor, flipchart či tabu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remní dokumentace ve formě grafických podkladů pro tvorbu cenovek, popisků výrobků a různých propagačních materiálů využívaných na prodejně (POS a POP materiály). Další podmínkou je vlastnictví grafického manuálu firmy, prodejní prostor vybavený regály či prostor pro vystavení zboží, veřejně dostupné identifikační informace firmy, plány rozčlenění jednotlivých sekcí v místě konání veletrhu či výstav, současná mediální prezentace firmy, technické pomůcky pro aranžování a dekor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6775" w:hSpace="0" w:vSpace="0" w:wrap="around" w:vAnchor="page" w:hAnchor="margin" w:hRule="exact"/>
        <w:pBdr/>
      </w:pPr>
      <w:r>
        <w:rPr/>
      </w:r>
    </w:p>
    <w:p>
      <w:pPr>
        <w:pStyle w:val="ParagraphStyle33"/>
        <w:pBdr/>
        <w:rPr>
          <w:rStyle w:val="CharacterStyle20"/>
        </w:rPr>
        <w:framePr w:w="10712" w:h="340" w:x="28" w:y="677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1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45 minut. Do doby přípravy na zkoušku se nezapočítává doba na seznámení uchazeče s pracovištěm a s požadavky BOZP a PO.</w:t>
      </w:r>
    </w:p>
    <w:p>
      <w:pPr>
        <w:pStyle w:val="ParagraphStyle31"/>
        <w:pBdr/>
        <w:rPr>
          <w:rStyle w:val="FakeCharacterStyle"/>
        </w:rPr>
        <w:framePr w:w="10768" w:h="1146" w:x="0" w:y="8151" w:hSpace="0" w:vSpace="0" w:wrap="around" w:vAnchor="page" w:hAnchor="margin" w:hRule="exact"/>
        <w:pBdr/>
      </w:pPr>
      <w:r>
        <w:rPr/>
      </w:r>
    </w:p>
    <w:p>
      <w:pPr>
        <w:pStyle w:val="ParagraphStyle33"/>
        <w:pBdr/>
        <w:rPr>
          <w:rStyle w:val="CharacterStyle20"/>
        </w:rPr>
        <w:framePr w:w="10712" w:h="340" w:x="28" w:y="815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4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Aranžér v maloobchodu, 24.11.2024 6:10:1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stribuční centrum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oobchodní síť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oobchodní síť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MEN-BRNĚNKA, spol. s r. o.</w:t>
      </w:r>
    </w:p>
    <w:p>
      <w:pPr>
        <w:pStyle w:val="ParagraphStyle19"/>
        <w:pBdr/>
        <w:rPr>
          <w:rStyle w:val="CharacterStyle11"/>
        </w:rPr>
        <w:framePr w:w="7654" w:h="331" w:x="28" w:y="15940" w:hSpace="0" w:vSpace="0" w:wrap="around" w:vAnchor="page" w:hAnchor="margin" w:hRule="exact"/>
        <w:pBdr/>
      </w:pPr>
      <w:r>
        <w:rPr>
          <w:rStyle w:val="CharacterStyle11"/>
        </w:rPr>
        <w:t>Aranžér v maloobchodu, 24.11.2024 6:10:1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