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ranžér/aranžérka v maloobchodu (kód: 6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ranž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učasných trendech v oblasti aranž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chnické zpracovávání základních druhů materiálů v aranžérství, jejich skladování a ošetř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zboží v prodejně a aranžování výkladních skří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ranžování a výzdoba ucelených prostorů expozic a výstav pro účely propagace maloobchod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2.12.2024 12:00: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učasných trendech v oblasti aranž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oučasné trendy v oblasti používaných materiálů v aranžér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současné trendy grafiky exteriéru a interiéru maloobchodu a vysvětlit možnosti jejich uplatnění v souladu s obchodní filozofií a strategií prodejn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historii aranžérství v ČR</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Technické zpracovávání základních druhů materiálů v aranžérství, jejich skladování a ošetřování</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1" w:hSpace="0" w:vSpace="0" w:wrap="around" w:vAnchor="page" w:hAnchor="margin" w:hRule="exact"/>
        <w:pBdr/>
      </w:pPr>
      <w:r>
        <w:rPr>
          <w:rStyle w:val="CharacterStyle7"/>
        </w:rPr>
        <w:t>a) Popsat a předvést technické zpracování základních druhů aranžérských materiálů (papír, textil, kov, plast) při výrobě propagačního předmětu</w:t>
      </w:r>
    </w:p>
    <w:p>
      <w:pPr>
        <w:pStyle w:val="ParagraphStyle26"/>
        <w:pBdr>
          <w:bottom w:val="nil"/>
          <w:right w:val="nil"/>
        </w:pBdr>
        <w:rPr>
          <w:rStyle w:val="FakeCharacterStyle"/>
        </w:rPr>
        <w:framePr w:w="3921" w:h="607"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jmenovat a předvést postup práce s výtvarnými pomůckami, nástroji při výrobě propagačního materiálu (pero, barva, fix)</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Vyjmenovat používané druhy písma i ozdobného při aranžování a předvést jejich kreslení a malování na nápisu o deseti písmenech</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d) Zhotovit na základě uvedené cenové kalkulace dárkový koš či kazetu při využití základních druhů materiálů a aranžérských manipulačních nástrojů</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e) Předvést postup při udržování manipulačních nástrojů pro aranžování</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5" w:hSpace="0" w:vSpace="0" w:wrap="around" w:vAnchor="page" w:hAnchor="margin" w:hRule="exact"/>
        <w:pBdr/>
      </w:pPr>
      <w:r>
        <w:rPr>
          <w:rStyle w:val="CharacterStyle9"/>
        </w:rPr>
        <w:t>f) Popsat a předvést postup při skladování a ošetřování různých materiálů používaných při aranžování zboží i při výrobě dekorací, ekologické likvidování nepoužitelného odpadu</w:t>
      </w:r>
    </w:p>
    <w:p>
      <w:pPr>
        <w:pStyle w:val="ParagraphStyle28"/>
        <w:pBdr>
          <w:bottom w:val="nil"/>
          <w:right w:val="nil"/>
        </w:pBdr>
        <w:rPr>
          <w:rStyle w:val="FakeCharacterStyle"/>
        </w:rPr>
        <w:framePr w:w="3921" w:h="831"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2.12.2024 12:00: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zboží v prodejně a aranžování výkladních skří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ý způsob úpravy a aranžování zboží v závislosti na druhu zboží s ohledem na cílovou skupinu zákaz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návrh optimálního vystavení (facingu) a popsat správné označení zboží v prodejně či v reg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základní kompozici a strukturu výplně výkladní skříně prodejny, včetně tištěných propagační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Navrhnout správnou formu propagace a označení zboží v místě vystavení - určit vhodné varianty propagace (tištěná forma, barevné rozlišení, členění podle typologie zboží, označení nabídky reklamními poutači, rozdělení zboží podle barevných variant osvětlení)</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Aranžovat regál s nabídkou zboží v souladu s kompozičním řešením prodejny, včetně označení akčního zboží mimo regál (např. paletový prodej)</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návrh výplně výkladní skříně prodejny (včetně umístění vystaveného zbož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a předvést postup přípravy a úpravy prostor pro aranžování výkladních skří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7" w:hSpace="0" w:vSpace="0" w:wrap="around" w:vAnchor="page" w:hAnchor="margin" w:hRule="exact"/>
        <w:pBdr/>
      </w:pPr>
      <w:r>
        <w:rPr>
          <w:rStyle w:val="CharacterStyle13"/>
        </w:rPr>
        <w:t>Aranžování a výzdoba ucelených prostorů expozic a výstav pro účely propagace maloobchodu</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a) Popsat způsoby využití propagačních materiálů pro účely ucelených prostorů expozic a výstav pro účely propagace maloobchodu</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3" w:hSpace="0" w:vSpace="0" w:wrap="around" w:vAnchor="page" w:hAnchor="margin" w:hRule="exact"/>
        <w:pBdr/>
      </w:pPr>
      <w:r>
        <w:rPr>
          <w:rStyle w:val="CharacterStyle9"/>
        </w:rPr>
        <w:t>b) Připravit aranžerský návrh pro výstavu (např. promoční akce, ochutnávky)</w:t>
      </w:r>
    </w:p>
    <w:p>
      <w:pPr>
        <w:pStyle w:val="ParagraphStyle28"/>
        <w:pBdr>
          <w:bottom w:val="nil"/>
          <w:right w:val="nil"/>
        </w:pBdr>
        <w:rPr>
          <w:rStyle w:val="FakeCharacterStyle"/>
        </w:rPr>
        <w:framePr w:w="3921" w:h="376"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0" w:hSpace="0" w:vSpace="0" w:wrap="around" w:vAnchor="page" w:hAnchor="margin" w:hRule="exact"/>
        <w:pBdr/>
      </w:pPr>
      <w:r>
        <w:rPr>
          <w:rStyle w:val="CharacterStyle7"/>
        </w:rPr>
        <w:t>c) Zpracovat návrh aranžérských úprav výstavního prostoru, včetně využití propagačních a marketingových materiálů (plošné propagační prostředky, prostorové poutače, transparenty, veletržní regály)</w:t>
      </w:r>
    </w:p>
    <w:p>
      <w:pPr>
        <w:pStyle w:val="ParagraphStyle26"/>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0" w:hSpace="0" w:vSpace="0" w:wrap="around" w:vAnchor="page" w:hAnchor="margin" w:hRule="exact"/>
        <w:pBdr/>
      </w:pPr>
      <w:r>
        <w:rPr>
          <w:rStyle w:val="CharacterStyle16"/>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2.12.2024 12:00: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aranze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manipulaci uchazeče se zbožím, které má charakter potravin či obdobných výrobků, je nutné předložení i platného potravinářského průka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zpracovávání základních druhů materiálů v aranžérství, jejich skladování a ošetř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zprostředně před zahájením zkoušky uchazeč od autorizované osoby obdrží deset druhů aranžérských materiálů, pět druhů technických pomůcek a pět druhů grafických prostředků a základě tematického zadání zpracuje propagační materiál, dekoraci s šablonou pro konkrétně zadanou firmu s využitím různých druhů materiálů, písem, technických pomůcek a grafických prostředků. Zároveň na základě uvedené cenové kalkulace zhotoví dárkový koš či kazetu při využití základních druhů materiálů a aranžérských manipulačních nástrojů. Po ukončení práce předvede postup při ošetřování těchto pomůcek, skladování nepoužitých materiálů a ekologickou likvidaci použit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zboží v prodejně a aranžování výkladních skří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zprostředně před zahájením zkoušky uchazeč od autorizované osoby obdrží deset kusů zboží a aranžérský materiál, který použije pro návrh umístění a aranžování tohoto zboží v prodejně a pro aranžování ve výkladní skřín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a výzdoba ucelených prostorů expozic a výst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bezprostředně před zahájením zkoušky od autorizované osoby obdrží tematické zadání na základě kterého zpracuje návrh pro ucelený prostor expozice a výstavy.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2.12.2024 12:00: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zaměřeném na aranžérství a alespoň 5 let odborné praxe v oblasti aranžé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aranžérství a alespoň 5 let odborné praxe v oblasti aranžérství nebo ve funkci učitele praktického vyučování nebo odborného výcviku v oblasti propag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marketing, management či obchod a alespoň 5 let odborné praxe v oblasti propagace a marketingu, nebo ve funkci učitele odborných předmětů nebo učitele praktického vyučování nebo odborného výcviku v oblasti propag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4-H Aranžér/aranžérka v maloobchodu + střední vzdělání s maturitní zkouškou či výučním listem a alespoň 5 let odborné praxe v oblasti aranž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98" w:x="0" w:y="10030" w:hSpace="0" w:vSpace="0" w:wrap="around" w:vAnchor="page" w:hAnchor="margin" w:hRule="exact"/>
        <w:pBdr/>
      </w:pPr>
      <w:r>
        <w:rPr/>
      </w:r>
    </w:p>
    <w:p>
      <w:pPr>
        <w:pStyle w:val="ParagraphStyle33"/>
        <w:pBdr/>
        <w:rPr>
          <w:rStyle w:val="CharacterStyle20"/>
        </w:rPr>
        <w:framePr w:w="10712" w:h="340" w:x="28" w:y="1003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s výpočetní technikou vybavená operačním systémem a softwarem s možností připojení k internet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ový a tabulkový editor, program pro tvorbu a navrhovaní grafiky v křivkách, program pro tvorbu prezentací s možností připojení k internet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lad pro tvorbu popisků, letáků, složení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flipchart či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vybavený regály či prostor pro vystavení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řejně dostupné informace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y rozčlenění jednotlivých sekcí v místě konání expozice nebo vý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á mediální prezentace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druhů aranžérs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druhů technických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druhů grafický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10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2.12.2024 12:00: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2.12.2024 12:00: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 doplnit podílející se subjekty v PS</w:t>
      </w:r>
    </w:p>
    <w:p>
      <w:pPr>
        <w:pStyle w:val="ParagraphStyle19"/>
        <w:pBdr/>
        <w:rPr>
          <w:rStyle w:val="CharacterStyle11"/>
        </w:rPr>
        <w:framePr w:w="7654" w:h="331" w:x="28" w:y="15940" w:hSpace="0" w:vSpace="0" w:wrap="around" w:vAnchor="page" w:hAnchor="margin" w:hRule="exact"/>
        <w:pBdr/>
      </w:pPr>
      <w:r>
        <w:rPr>
          <w:rStyle w:val="CharacterStyle11"/>
        </w:rPr>
        <w:t>Aranžér/aranžérka v maloobchodu, 22.12.2024 12:00: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