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Jeřábník tř. A (kód: 23-03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áce a sociálních věc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všeobecných pojmech v oblasti zdvihac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ožadavcích na osoby odpovědné za bezpečnost provozu zdvihac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okladech a technické dokumentaci a v hodnocení technického stav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ožadavcích na jeřábové dráhy, ocelové konstrukce jeřábu, kabinu jeřáb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ožadavcích na hlavní mechanismy jeřábu a ozubené a lanové převody, na ocelová lana, příslušen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ožadavcích na zabezpečovací 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ožadavcích na elektrická zařízení a dálková ovládání jeřáb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akázaných a rizikových manipulacích a postupech při úrazu elektrickým proud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ování spolupráce jeřábníka a vazač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ování požadavků na kontrolu jeřábu před započetím práce a vlastní jeřábové manipul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řábník tř. A,  22.12.2024 12:18:3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5.09.2018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řábník tř. A,  22.12.2024 12:18:3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2:18:35Z</dcterms:created>
  <dc:creator/>
  <dc:description/>
  <dc:language>en-US</dc:language>
  <cp:lastModifiedBy>Stimulsoft Reports 2020.2.3 from 29 April 2020</cp:lastModifiedBy>
  <dcterms:modified xsi:type="dcterms:W3CDTF">2024-12-22T12:18:3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