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 břemen, 21.11.2024 14:40: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