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áce při vázání a přepravě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vázací prostředky, jejich konstrukci, způsoby značení, vybavení vazače a zásadách pro použití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kontroly technického stavu váz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ípravu a vlastní váz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přepravu a ukládání bře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8.12.2024 11:3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28.12.2024 11:3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0:59Z</dcterms:created>
  <dc:creator/>
  <dc:description/>
  <dc:language>en-US</dc:language>
  <cp:lastModifiedBy>Stimulsoft Reports 2020.2.3 from 29 April 2020</cp:lastModifiedBy>
  <dcterms:modified xsi:type="dcterms:W3CDTF">2024-12-28T11:3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