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azač/vazačka břemen (kód: 37-04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zač břeme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zač/vazačka břemen,  28.12.2024 11:52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dělávací institut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ápenice 2980/7, 79601 Prostěj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zač/vazačka břemen,  28.12.2024 11:52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1:52:21Z</dcterms:created>
  <dc:creator/>
  <dc:description/>
  <dc:language>en-US</dc:language>
  <cp:lastModifiedBy>Stimulsoft Reports 2020.2.3 from 29 April 2020</cp:lastModifiedBy>
  <dcterms:modified xsi:type="dcterms:W3CDTF">2024-12-28T11:52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