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optických sítí (kód: 26-0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pt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elektronických komunikací a zařízení pro elektronické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vláken a opt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instalace optického kabelu (zafukování, zatahování, instalace závěsných optických kabelů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optické kabelové trasy, včetně přípravy trasy pro nasazení přenos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měření, diagnostika a lokalizace poruch optické kabelové tras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ptických sítí,  22.11.2024 2:5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ptických sítí,  22.11.2024 2:5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56:05Z</dcterms:created>
  <dc:creator/>
  <dc:description/>
  <dc:language>en-US</dc:language>
  <cp:lastModifiedBy>Stimulsoft Reports 2020.2.3 from 29 April 2020</cp:lastModifiedBy>
  <dcterms:modified xsi:type="dcterms:W3CDTF">2024-11-22T02:5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