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okrmů rychlého občerstvení (kód: 65-00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okrmů rychlého občerstvení,  22.12.2024 3:0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cestovního ruchu České Budějovice se sídlem v Českých Budějovicích, Senovážné náměstí 239/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. 239, 37001 České Buděj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Lomnice nad Popelkou, Antala Staška 213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ala Staška 213, 51251 Lomnice nad Popelk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okrmů rychlého občerstvení,  22.12.2024 3:0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6:44Z</dcterms:created>
  <dc:creator/>
  <dc:description/>
  <dc:language>en-US</dc:language>
  <cp:lastModifiedBy>Stimulsoft Reports 2020.2.3 from 29 April 2020</cp:lastModifiedBy>
  <dcterms:modified xsi:type="dcterms:W3CDTF">2024-12-22T03:0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