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okrmů rychlého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krmů rychlého občerst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4:32: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pracoviště před zahájením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upravi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způsob využití technologických zařízení</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1"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5"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4:32: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kontrolovat a převzít požadované zbož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0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12"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8"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1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5" w:hSpace="0" w:vSpace="0" w:wrap="around" w:vAnchor="page" w:hAnchor="margin" w:hRule="exact"/>
        <w:pBdr/>
      </w:pPr>
      <w:r>
        <w:rPr>
          <w:rStyle w:val="CharacterStyle9"/>
        </w:rPr>
        <w:t>d) Dodržovat bezpečnost práce a požární ochranu.</w:t>
      </w:r>
    </w:p>
    <w:p>
      <w:pPr>
        <w:pStyle w:val="ParagraphStyle28"/>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4:32: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přípravu nejméně 3 konkrétních pokrmů sortimentu běžně připravovaného v rychlém občerstvení (např. hamburger, pizza, smažený sýr, hot dog atd.) Počet por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4:32: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ně v gastronomickém provozu byde zahrnovat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rychlého občerst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4:32: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4:32: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2.2024 14:32: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