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pokrmů pro rychlé občerstvení (kód: 65-0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okrmů rychlého občerstv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krmů pro rychlé občerst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04: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pracoviště před zahájením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volit vhodný technologický postup pro přípravu zadaného pokrm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upravi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způsob využití technologických zařízení</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30"/>
        <w:pBdr/>
        <w:rPr>
          <w:rStyle w:val="CharacterStyle18"/>
        </w:rPr>
        <w:framePr w:w="10712" w:h="248" w:x="28" w:y="8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1"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9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1"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3"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5"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04: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kontrolovat a převzít požadované zbož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6"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12"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8"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11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5" w:hSpace="0" w:vSpace="0" w:wrap="around" w:vAnchor="page" w:hAnchor="margin" w:hRule="exact"/>
        <w:pBdr/>
      </w:pPr>
      <w:r>
        <w:rPr>
          <w:rStyle w:val="CharacterStyle9"/>
        </w:rPr>
        <w:t>d) Dodržovat bezpečnost práce a požární ochranu.</w:t>
      </w:r>
    </w:p>
    <w:p>
      <w:pPr>
        <w:pStyle w:val="ParagraphStyle28"/>
        <w:pBdr>
          <w:bottom w:val="nil"/>
          <w:right w:val="nil"/>
        </w:pBdr>
        <w:rPr>
          <w:rStyle w:val="FakeCharacterStyle"/>
        </w:rPr>
        <w:framePr w:w="3921" w:h="376" w:x="6800" w:y="12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04: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přípravu nejméně 3 konkrétních pokrmů sortimentu běžně připravovaného v rychlém občerstvení (např. hamburger, pizza, smažený sýr, hot dog atd.) Počet por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04: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a alespoň 5 let odborné praxe v oblasti gastronomie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Příprava minutek + střední vzdělání s maturitní zkouškou a alespoň 5 let odborné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0"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ně v gastronomickém provozu byde zahrnovat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rychlého občerst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04: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04: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2.12.2024 13:04: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