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pokrmů pro rychlé občerstvení (kód: 65-0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pro rychlé občerstv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2</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45: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a převzít pracoviště na provoz - zhodnotit funkčnost a připravenost prac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idělit a převzít pracovní úkoly podle pracovních plán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časovou posloupnost prací a dodržovat časový harmonogra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volit vhodný technologický postup pro přípravu zadaného pokrm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 slovní zdůvodně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brat, připravit a upravit vhodné suroviny pro připravovaný pokrm</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Zvolit a připravit k provozu vhodná technologická zařízení pro daný účel</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Senzoricky posoudit nezávadnost a kvalitu surovin</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Kontrolovat deklarovaný druh surovin a gramáž</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ísemně</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oužít odpovídající technologické vybavení</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Dodržovat sortiment a množství surovin podle receptur</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c) Připravit teplý nápoj s požadovanými senzorickými vlastnostmi</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raktické předvedení + senzorické hodnoc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a) Zpracovávat polotovary v souladu s jejich určením a technologickým postupem úpravy</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45: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Zabezpečit a uskladnit inventář po ukončení provozu</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a) Skladovat suroviny podle hygienických norem</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c) Zhotovovat doklady o příjmu a výdeji</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 slovní vysvětlení</w:t>
      </w:r>
    </w:p>
    <w:p>
      <w:pPr>
        <w:pStyle w:val="ParagraphStyle30"/>
        <w:pBdr/>
        <w:rPr>
          <w:rStyle w:val="CharacterStyle18"/>
        </w:rPr>
        <w:framePr w:w="10712" w:h="248" w:x="28" w:y="11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45: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kuchyňské stroje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zařízení na tepelnou úpravu pokrm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bsluhovat čisticí a mycí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bsluhovat chladicí a mrazicí zaříze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šetřit a zabezpečit kuchyňská zařízení po ukončení provoz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68"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68"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4"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4" w:hSpace="0" w:vSpace="0" w:wrap="around" w:vAnchor="page" w:hAnchor="margin" w:hRule="exact"/>
        <w:pBdr/>
      </w:pPr>
      <w:r>
        <w:rPr>
          <w:rStyle w:val="CharacterStyle16"/>
        </w:rPr>
        <w:t>Praktické předvedení</w:t>
      </w:r>
    </w:p>
    <w:p>
      <w:pPr>
        <w:pStyle w:val="ParagraphStyle30"/>
        <w:pBdr/>
        <w:rPr>
          <w:rStyle w:val="CharacterStyle18"/>
        </w:rPr>
        <w:framePr w:w="10712" w:h="248" w:x="28" w:y="8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45: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pokrmů teplé kuchyně běžně připravovaných v rychlém občerstvení, zejména z polotovarů. Sestavu pokrmů a počet připravovaných porcí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2068"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45: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552"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ceptury pro výrobu pokr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ParagraphStyle31"/>
        <w:pBdr/>
        <w:rPr>
          <w:rStyle w:val="FakeCharacterStyle"/>
        </w:rPr>
        <w:framePr w:w="10768" w:h="91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10 minut.</w:t>
      </w:r>
    </w:p>
    <w:p>
      <w:pPr>
        <w:pStyle w:val="ParagraphStyle31"/>
        <w:pBdr/>
        <w:rPr>
          <w:rStyle w:val="FakeCharacterStyle"/>
        </w:rPr>
        <w:framePr w:w="10768" w:h="114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45: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45: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