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 aqua fitness (kód: 74-02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pohybové soustavy člověka pro potřeby instruktorů aqua fitnes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edagogice a didaktice pro potřeby instruktorů aqua fitnes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ých podmínek, prostředí a pomůcek pro aqua fitnes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tréninku plavecké části aqua fitnes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a předvedení technik plavání pro potřeby instruktora aqua fitnes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ka nácviku základních plaveckých dovedností a plaveckých způsobů znak, kraul a prsa pro potřeby instruktora aqua fitnes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ové lekce aerobních, posilovacích a tanečních forem cvičení ve vod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animačních programů ve vodě s ohledem na věk a zdravotní stav cvičí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a vodní záchr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ákladního poradenství v oblasti zdravého životního stylu včetně zdravé výživy a pitného reži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aqua fitness,  22.12.2024 14:14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aqua fitness,  22.12.2024 14:14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14:54Z</dcterms:created>
  <dc:creator/>
  <dc:description/>
  <dc:language>en-US</dc:language>
  <cp:lastModifiedBy>Stimulsoft Reports 2020.2.3 from 29 April 2020</cp:lastModifiedBy>
  <dcterms:modified xsi:type="dcterms:W3CDTF">2024-12-22T14:14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