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/technička pro osvětovou činnost (kód: 41-05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/technička pro osvětovou činnost,  17.08.2024 4:0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zemědělská univerzita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 961/129, 16521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lesnická škola, Hranice, Jurikova 58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rikova 588, 75301 Hr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/technička pro osvětovou činnost,  17.08.2024 4:0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38Z</dcterms:created>
  <dc:creator/>
  <dc:description/>
  <dc:language>en-US</dc:language>
  <cp:lastModifiedBy>Stimulsoft Reports 2020.2.3 from 29 April 2020</cp:lastModifiedBy>
  <dcterms:modified xsi:type="dcterms:W3CDTF">2024-08-17T04:04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