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ešenář – montážník (kód: 36-103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šenář montáž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ech bezpečnosti práce ve výš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požadavcích na montáž a demontáž dočasných stavební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e a demontáže dočasných stavební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šenář – montážník,  21.11.2024 14:56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šenář – montážník,  21.11.2024 14:56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56:54Z</dcterms:created>
  <dc:creator/>
  <dc:description/>
  <dc:language>en-US</dc:language>
  <cp:lastModifiedBy>Stimulsoft Reports 2020.2.3 from 29 April 2020</cp:lastModifiedBy>
  <dcterms:modified xsi:type="dcterms:W3CDTF">2024-11-21T14:56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