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šenář – šéfmontér / lešenářka – šéfmontérka (kód: 36-1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šenář šéfmon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jednoduché dokumentace pro le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podkladech a projektech pro montáž a demontáž dočasn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ostupu práce pro montáž a demontáž různých druhů lešení a pravidel pro jejich uží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výběr potřebného množství lešenářských prvků pro stavbu leš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i práce ve staveb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arametrech le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lešení v rozsahu opráv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e a demontáže ochranných a záchytných konstrukcí z lešeňových prvků a díl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šenář – šéfmontér / lešenářka – šéfmontérka,  13.11.2024 7:47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šenář – šéfmontér / lešenářka – šéfmontérka,  13.11.2024 7:47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47:10Z</dcterms:created>
  <dc:creator/>
  <dc:description/>
  <dc:language>en-US</dc:language>
  <cp:lastModifiedBy>Stimulsoft Reports 2020.2.3 from 29 April 2020</cp:lastModifiedBy>
  <dcterms:modified xsi:type="dcterms:W3CDTF">2024-11-13T07:47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