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 soustav s tepelnými čerpadly a mělkých geotermálních systémů (kód: 26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, normách a certifikaci v oblasti instalace soustav s tepelnými čerpadly a mělkých geotermál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edení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ustav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geotermálních zdrojů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ustav s tepelnými čerpadly a mělkých geotermálních systémů,  22.12.2024 4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ustav s tepelnými čerpadly a mělkých geotermálních systémů,  22.12.2024 4:5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3:29Z</dcterms:created>
  <dc:creator/>
  <dc:description/>
  <dc:language>en-US</dc:language>
  <cp:lastModifiedBy>Stimulsoft Reports 2020.2.3 from 29 April 2020</cp:lastModifiedBy>
  <dcterms:modified xsi:type="dcterms:W3CDTF">2024-12-22T04:5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