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27.12.2024 3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it-če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benská 2044/6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ro využití tepelných čerpade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íkova 2731/26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n Energ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řbitova 192, 39422 Koše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JET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966, 74723 Bolat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ter Therm tepelná čerpad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clavské náměstí 819/43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EBEL ELTRON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áků 749/3, 18400 Praha 8 - Dolní Chab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icí středisko CHKT a TČ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520/24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čerpadla MACH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46/5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essmann,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27.12.2024 3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5:23Z</dcterms:created>
  <dc:creator/>
  <dc:description/>
  <dc:language>en-US</dc:language>
  <cp:lastModifiedBy>Stimulsoft Reports 2020.2.3 from 29 April 2020</cp:lastModifiedBy>
  <dcterms:modified xsi:type="dcterms:W3CDTF">2024-12-27T03:0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