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alatér/instalatérka soustav s tepelnými čerpadly a mělkých geotermálních systémů (kód: 26-07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instalatérských a elektrotechnický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, normách a certifikaci v oblasti instalace soustav s tepelnými čerpadly a mělkých geotermál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edení tepelných čerpa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činnosti tepelného čerpa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soustav s tepelným čerpadl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soustav s tepelnými čerpad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soustav s tepelnými čerpad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ití geotermálních zdrojů pro tepelná čerpa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/instalatérka soustav s tepelnými čerpadly a mělkých geotermálních systémů,  03.01.2025 3:38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/instalatérka soustav s tepelnými čerpadly a mělkých geotermálních systémů,  03.01.2025 3:38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3:38:28Z</dcterms:created>
  <dc:creator/>
  <dc:description/>
  <dc:language>en-US</dc:language>
  <cp:lastModifiedBy>Stimulsoft Reports 2020.2.3 from 29 April 2020</cp:lastModifiedBy>
  <dcterms:modified xsi:type="dcterms:W3CDTF">2025-01-03T03:38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