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opsat vliv orientace a sklonu solárních kolektorů na výko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c) Čtení výkresu solární termické soustav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Kontrola správného zapojení solární termické soustavy ve výkresu</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5"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8"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a prostředky instalace solární termické soustavy (způsoby montáže; prvky upevnění; volba a zajištění polohy ...)</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52-H/01 Instalatér, zaměření top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osvědčení o získání profesní kvalifikace Topenář (36-004-H) na základě zákona č.179/2006 Sb., o uznávání výsledků dalšího vzdělává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úplné střední odborné vzdělání s maturitní zkouškou v oborech stavebnictví nebo strojír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kompetencí probíhá písemně s použitím testových otázek nebo formou písemného výpočtu (s odkazem způsob ověření písem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87" w:hSpace="0" w:vSpace="0" w:wrap="around" w:vAnchor="page" w:hAnchor="margin" w:hRule="exact"/>
        <w:pBdr/>
      </w:pPr>
      <w:r>
        <w:rPr/>
      </w:r>
    </w:p>
    <w:p>
      <w:pPr>
        <w:pStyle w:val="ParagraphStyle33"/>
        <w:pBdr/>
        <w:rPr>
          <w:rStyle w:val="CharacterStyle20"/>
        </w:rPr>
        <w:framePr w:w="10712" w:h="340" w:x="28" w:y="12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strojírenství nebo technická zařízení budov a alespoň 10 let praxe v oblasti solárních termických soustav.</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strojnictví nebo technická zařízení budov a alespoň 10 let praxe v oblasti solárních termických soustav.</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strojnictví nebo technická zařízení budov a alespoň 10 let praxe v oblasti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 různé provozu schopné solární soustavy se solárním kolektorem a zásobníkem instalované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 kolektor snadno přístupný pro o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a nářadí potřebný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i solární termické soustav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adekvátní)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pro uvedení solární soustavy do zkušebního provozu (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26" w:hSpace="0" w:vSpace="0" w:wrap="around" w:vAnchor="page" w:hAnchor="margin" w:hRule="exact"/>
        <w:pBdr/>
      </w:pPr>
      <w:r>
        <w:rPr/>
      </w:r>
    </w:p>
    <w:p>
      <w:pPr>
        <w:pStyle w:val="ParagraphStyle33"/>
        <w:pBdr/>
        <w:rPr>
          <w:rStyle w:val="CharacterStyle20"/>
        </w:rPr>
        <w:framePr w:w="10712" w:h="340" w:x="28" w:y="13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r.o.</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30.12.2024 19:1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