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alatér solárních termických soustav (kód: 23-09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a certifikacích v solárních termických soust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lárních tepelných kolektor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lárních termických soust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olárních termických sou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, údržba a servis solárních termick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solárních termických soustav,  30.12.2024 18:49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12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solárních termických soustav,  30.12.2024 18:49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49:26Z</dcterms:created>
  <dc:creator/>
  <dc:description/>
  <dc:language>en-US</dc:language>
  <cp:lastModifiedBy>Stimulsoft Reports 2020.2.3 from 29 April 2020</cp:lastModifiedBy>
  <dcterms:modified xsi:type="dcterms:W3CDTF">2024-12-30T18:49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