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alatér solárních termických soustav (kód: 23-09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a certifikacích v solárních termických soustav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solárních tepelných kolektor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solárních termických soustav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počty solárních termických soustav</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nstalace, údržba a servis solárních termických sousta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Instalatér solárních termických soustav, 22.12.2024 5:04: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ě a certifikacích v solárních termických soustav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normy týkající se solárních kolektorů a soustav</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vést legislativní dokumenty týkající se instalací solárních termických soustav</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certifikační systémy a značky pro solární kolektory a soustav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solárních tepelných kolektorech</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Vyjmenovat základní druhy solárních kolektorů</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Změřit rozměry a vypočítat plochu apertury solárního kolektoru</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Vypočítat účinnost solárního kolektoru na základě specifikace výrobce</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d) Popsat vliv orientace a sklonu solárních kolektorů na roční zisk soustavy</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e) Popsat možnosti uchycení solárních kolektorů pro různé druhy střech</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Orientace v solárních termických soustavách</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a) Popsat funkci solární termické soustavy</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b) Vysvětlit stav solární termické soustavy bez odběru tepla</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9" w:hSpace="0" w:vSpace="0" w:wrap="around" w:vAnchor="page" w:hAnchor="margin" w:hRule="exact"/>
        <w:pBdr/>
      </w:pPr>
      <w:r>
        <w:rPr>
          <w:rStyle w:val="CharacterStyle7"/>
        </w:rPr>
        <w:t>c) Vysvětlit výkres solární termické soustavy</w:t>
      </w:r>
    </w:p>
    <w:p>
      <w:pPr>
        <w:pStyle w:val="ParagraphStyle26"/>
        <w:pBdr>
          <w:bottom w:val="nil"/>
          <w:right w:val="nil"/>
        </w:pBdr>
        <w:rPr>
          <w:rStyle w:val="FakeCharacterStyle"/>
        </w:rPr>
        <w:framePr w:w="3921" w:h="607"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46" w:hSpace="0" w:vSpace="0" w:wrap="around" w:vAnchor="page" w:hAnchor="margin" w:hRule="exact"/>
        <w:pBdr/>
      </w:pPr>
      <w:r>
        <w:rPr>
          <w:rStyle w:val="CharacterStyle9"/>
        </w:rPr>
        <w:t>d) Zkontrolovat správnost zapojení solární termické soustavy ve výkresu</w:t>
      </w:r>
    </w:p>
    <w:p>
      <w:pPr>
        <w:pStyle w:val="ParagraphStyle28"/>
        <w:pBdr>
          <w:bottom w:val="nil"/>
          <w:right w:val="nil"/>
        </w:pBdr>
        <w:rPr>
          <w:rStyle w:val="FakeCharacterStyle"/>
        </w:rPr>
        <w:framePr w:w="3921" w:h="607" w:x="6800" w:y="11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46"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alatér solárních termických soustav, 22.12.2024 5:04: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ty solárních termických sousta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třebnou plochu solárních kolektorů pro danou potřebu tep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roční tepelné zisky solární termické soustavy a úsporu energie instalací solární termické soustav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rámcově současné ceny energií a prvků solární termické soustav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počítat prostou dobu návratnosti solární termické soustav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Instalace, údržba a servis solárních termických soustav</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Popsat způsob a prostředky instalace solární termické soustavy (volba způsobu a velikosti akumulace, výměníků tepla a zajištění průtoku soustavou,...)</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Provést kontrolu teplonosné kapaliny</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Provést funkční zkoušku a uvést solární termickou soustavu do zkušebního provozu</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d) Doplnit teplonosnou kapalinu do soustavy</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e) Natlakovat expanzní nádobu</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06" w:hSpace="0" w:vSpace="0" w:wrap="around" w:vAnchor="page" w:hAnchor="margin" w:hRule="exact"/>
        <w:pBdr/>
      </w:pPr>
      <w:r>
        <w:rPr>
          <w:rStyle w:val="CharacterStyle9"/>
        </w:rPr>
        <w:t>f) Uvést vhodné materiály potrubí a tepelné izolace pro solární termické soustavy</w:t>
      </w:r>
    </w:p>
    <w:p>
      <w:pPr>
        <w:pStyle w:val="ParagraphStyle28"/>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13" w:hSpace="0" w:vSpace="0" w:wrap="around" w:vAnchor="page" w:hAnchor="margin" w:hRule="exact"/>
        <w:pBdr/>
      </w:pPr>
      <w:r>
        <w:rPr>
          <w:rStyle w:val="CharacterStyle7"/>
        </w:rPr>
        <w:t>g) Nastavit průtok kapaliny v solární termické soustavě</w:t>
      </w:r>
    </w:p>
    <w:p>
      <w:pPr>
        <w:pStyle w:val="ParagraphStyle26"/>
        <w:pBdr>
          <w:bottom w:val="nil"/>
          <w:right w:val="nil"/>
        </w:pBdr>
        <w:rPr>
          <w:rStyle w:val="FakeCharacterStyle"/>
        </w:rPr>
        <w:framePr w:w="3921" w:h="607" w:x="6800" w:y="10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20" w:hSpace="0" w:vSpace="0" w:wrap="around" w:vAnchor="page" w:hAnchor="margin" w:hRule="exact"/>
        <w:pBdr/>
      </w:pPr>
      <w:r>
        <w:rPr>
          <w:rStyle w:val="CharacterStyle9"/>
        </w:rPr>
        <w:t>h) Provést kontrolu správnosti umístění a montáže prvků solární termické soustavy</w:t>
      </w:r>
    </w:p>
    <w:p>
      <w:pPr>
        <w:pStyle w:val="ParagraphStyle28"/>
        <w:pBdr>
          <w:bottom w:val="nil"/>
          <w:right w:val="nil"/>
        </w:pBdr>
        <w:rPr>
          <w:rStyle w:val="FakeCharacterStyle"/>
        </w:rPr>
        <w:framePr w:w="3921" w:h="607" w:x="6800" w:y="11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2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0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alatér solárních termických soustav, 22.12.2024 5:04:2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K, pro účely § 10d zákona č. 406/2000 Sb., o hospodaření energií, ve znění pozdějších předpisů (Zákona č. 318/2012 Sb., kterým se mění zákon č. 406/2000 Sb., o hospodaření energií, ve znění pozdějších předpisů a Zákona č. 455/1991 Sb., o živnostenském podnikání (živnostenský zákon),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dmínkou pro zařazení uchazeče ke zkoušce je splnění některého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odborné vzdělání s výučním listem v technickém oboru a praxe v oboru minimálně 3 ro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technického směru a praxe v oboru minimálně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šší odborné vzdělání technického směru + praxe v oboru minimálně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sokoškolské vzdělání technického směru + praxe v oboru minimálně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řádné ukončení rekvalifikace pro pracovní činnost instalatér nebo topenář a 3 roky praxe v oboru instalatérství, topen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probíhá ústně nebo praktickým předvedením s ústním vysvětl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 přezkoušení praktických kompetencí určí zkoušející část solární termické soustavy. K přezkoušení kompetence instalace, údržba a servis solárních soustav zkoušející simuluje závadu na určené části solární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ové zkušební komise musejí být přítomni u zkoušky po celou dobu zkoušení uchazečů.</w:t>
      </w:r>
    </w:p>
    <w:p>
      <w:pPr>
        <w:pStyle w:val="ParagraphStyle31"/>
        <w:pBdr/>
        <w:rPr>
          <w:rStyle w:val="FakeCharacterStyle"/>
        </w:rPr>
        <w:framePr w:w="10768" w:h="2072" w:x="0" w:y="9246" w:hSpace="0" w:vSpace="0" w:wrap="around" w:vAnchor="page" w:hAnchor="margin" w:hRule="exact"/>
        <w:pBdr/>
      </w:pPr>
      <w:r>
        <w:rPr/>
      </w:r>
    </w:p>
    <w:p>
      <w:pPr>
        <w:pStyle w:val="ParagraphStyle33"/>
        <w:pBdr/>
        <w:rPr>
          <w:rStyle w:val="CharacterStyle20"/>
        </w:rPr>
        <w:framePr w:w="10712" w:h="340" w:x="28" w:y="924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318" w:hSpace="0" w:vSpace="0" w:wrap="around" w:vAnchor="page" w:hAnchor="margin" w:hRule="exact"/>
        <w:pBdr/>
      </w:pPr>
      <w:r>
        <w:rPr/>
      </w:r>
    </w:p>
    <w:p>
      <w:pPr>
        <w:pStyle w:val="ParagraphStyle33"/>
        <w:pBdr/>
        <w:rPr>
          <w:rStyle w:val="CharacterStyle20"/>
        </w:rPr>
        <w:framePr w:w="10712" w:h="340" w:x="28" w:y="113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alatér solárních termických soustav, 22.12.2024 5:04:2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avebnictví nebo strojírenství nebo elektrotechniky nebo technického zařízení budov a alespoň 5 let praxe v oblasti technologie solárních termických soustav.</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stavebnictví nebo strojírenství nebo elektrotechniky nebo technického zařízení budov a alespoň 5 let praxe v oblasti technologie solárních termických soustav.</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avebnictví nebo strojírenství nebo elektrotechniky nebo technického zařízení budov a alespoň 5 let praxe v oblasti technologie solárních termických sou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Instalatér solárních termických soustav, 22.12.2024 5:04: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mi technickými normami z oblasti solární tepelné techniky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975-1+A1 (73 0301) Tepelné solární soustavy a součásti – Solární kolektory – Část 1: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976-1 (73 0302) Tepelné solární soustavy a součásti – Soustavy průmyslově vyráběné – Část 1: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976-2 (73 0302) Tepelné solární soustavy a součásti – Soustavy průmyslově vyráběné – Část 2: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ISO 9806 Solární energie - Solární tepelné kolektory -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ISO 9488 (73 0300) Solární energie – Sl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I 73 0302 Energetické hodnocení solárních tepelných soustav - Zjednodušený výpočtový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mi dokumenty v aktuálním znění a noveliza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hospodařen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78/2013 Sb., o energetické náročnosti bud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441/2012 Sb., o stanovení minimální účinnosti užití energie při výrobě elektřiny a tepel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18/2013 Sb., o energetických specialis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zkušební místnost vybave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jméně dvěma různými provozuschopnými solárnímy systémy se solárním kolektorem a zásobníkem instalovaným ve zkušební míst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lárním kolektorem snadno přístupným pro měření (jeden plochý a druhý trubkový vakuov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pro tlakování soustav nemrznoucí směsí/vod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pro tlakování expanzních nádob vzduc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pro kontrolu složení nemrznoucí směsi (refrakt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pro kontrolu pH nemrznoucí směs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í k instalovaným solárním soustavám ve zkušebn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vody k solárním soustavám a prvkům v nich instalovaný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em a nářadím potřebným pro ověřování kritérií formou praktického předvedení (svinovací měřítko, posuvné měřítko s délkou čelistí min. 50 mm, sada plochých a křížových šroubováků, dvě sady klíčů do velikosti 32, francouzský klíč, siko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a výkresovou dokumentací solární termické soustavy, schéma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visejícími předpisy z oblasti bezpečnosti a ochrany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tabulkovým kalkulátorem (např. MS Excel) a programem Bilance 5.6 (nebo obdobným) pro výpoč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mi ochrannými pracovními pomůckami pro uvedení solární soustavy do zkušebního provozu (rukavice, ochranný odě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96" w:hSpace="0" w:vSpace="0" w:wrap="around" w:vAnchor="page" w:hAnchor="margin" w:hRule="exact"/>
        <w:pBdr/>
      </w:pPr>
      <w:r>
        <w:rPr/>
      </w:r>
    </w:p>
    <w:p>
      <w:pPr>
        <w:pStyle w:val="ParagraphStyle33"/>
        <w:pBdr/>
        <w:rPr>
          <w:rStyle w:val="CharacterStyle20"/>
        </w:rPr>
        <w:framePr w:w="10712" w:h="340" w:x="28" w:y="135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Instalatér solárních termických soustav, 22.12.2024 5:04: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alatér solárních termických soustav, 22.12.2024 5:04: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yužití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vysoké učení technické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 a TČ, s. r. o.</w:t>
      </w:r>
    </w:p>
    <w:p>
      <w:pPr>
        <w:pStyle w:val="ParagraphStyle19"/>
        <w:pBdr/>
        <w:rPr>
          <w:rStyle w:val="CharacterStyle11"/>
        </w:rPr>
        <w:framePr w:w="7654" w:h="331" w:x="28" w:y="15940" w:hSpace="0" w:vSpace="0" w:wrap="around" w:vAnchor="page" w:hAnchor="margin" w:hRule="exact"/>
        <w:pBdr/>
      </w:pPr>
      <w:r>
        <w:rPr>
          <w:rStyle w:val="CharacterStyle11"/>
        </w:rPr>
        <w:t>Instalatér solárních termických soustav, 22.12.2024 5:04: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