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alatér solárních termických soustav (kód: 23-09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egislativě a certifikacích v solárních termických soustav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olárních tepelných kolektor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olárních termických soustav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ty solárních termických sousta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, údržba a servis solárních termických sousta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tér solárních termických soustav,  26.12.2024 23:06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9.201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tér solárních termických soustav,  26.12.2024 23:06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23:06:25Z</dcterms:created>
  <dc:creator/>
  <dc:description/>
  <dc:language>en-US</dc:language>
  <cp:lastModifiedBy>Stimulsoft Reports 2020.2.3 from 29 April 2020</cp:lastModifiedBy>
  <dcterms:modified xsi:type="dcterms:W3CDTF">2024-12-26T23:06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