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1.12.2024 16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INSPIRA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ilířích 584/76, 72527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H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7802 Plavsko 20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ární energie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ná 1850/4, 702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illant Group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essmann,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9, 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1.12.2024 16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2:14Z</dcterms:created>
  <dc:creator/>
  <dc:description/>
  <dc:language>en-US</dc:language>
  <cp:lastModifiedBy>Stimulsoft Reports 2020.2.3 from 29 April 2020</cp:lastModifiedBy>
  <dcterms:modified xsi:type="dcterms:W3CDTF">2024-12-21T16:4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