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alatér/instalatérka solárních termických soustav (kód: 23-09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instalatérských a elektrotechnic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/instalatérka solárních termických soustav,  04.12.2024 9:0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INSPIRAC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Milířích 584/76, 72527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peleta, z.s.p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ská 294, 25229 Dobřich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NBRA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urďákova 1786/5, 613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profesního vzdělávání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738/63, 79201 Bruntá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H SOLAR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37802 Plavsko 208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PULS SOLAR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češice 3, 53803 Načeš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 E G U L U S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 koutů 1897/3, 14300 Praha 4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lární energie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ná 1850/4, 70200 Ostrav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illant Group Czec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5219 Chrášťany 188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essmann,spol. s 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5219 Chrášťany 189, 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/instalatérka solárních termických soustav,  04.12.2024 9:0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00:27Z</dcterms:created>
  <dc:creator/>
  <dc:description/>
  <dc:language>en-US</dc:language>
  <cp:lastModifiedBy>Stimulsoft Reports 2020.2.3 from 29 April 2020</cp:lastModifiedBy>
  <dcterms:modified xsi:type="dcterms:W3CDTF">2024-12-04T09:00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