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řezbář (kód: 8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řez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prava a zpracování uměleckořemeslného záměru, studium podkladů, zpracování výtvarného návrhu řezbářského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materiálu, technologických a pracovních postupů pro zhotovení uměleckořemeslných řezbářských výrob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materiálů pro zhotovení řez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tváření uměleckořemeslných řezbář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ravy a rekonstrukce uměleckořemeslných řezbář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vrchová úprava uměleckořemeslných řezbářs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řezbářského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pracovat výtvarný návrh reliéfního ornamentu o velikosti 150 x 150 mm (např. voluta, růži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pracovat výtvarný návrh reliéfní řezby chebskou technikou nejméně o velikosti 200 x 300 m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dle technologické dokumentace přípravu a postup výroby prostorového dřevěného řetězu s délkou oka 50 m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z výkresové dokumentace  řezbovanou součást nábytku (např. orlí spár u nohy sedacího nábyt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Volba materiálu, technologických a pracovních postupů pro zhotovení uměleckořemeslných řezbářských výrobků</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Zvolit technologický postup a způsob provedení reliéfního ornamentu o velikosti 150 x 150 mm podle vlastního výtvarného návrhu nebo předložené dokumentac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Zvolit technologický postup a způsob provedení reliéfní řezby chebskou technikou nejméně o velikosti 200 x 300 mm podle vlastního výtvarného návrhu nebo předložené dokumentace</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c) Zvolit technologický postup a způsob provedení řezby prostorového dřevěného řetězu podle předložené dokumentace s délkou oka 50 m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9" w:hSpace="0" w:vSpace="0" w:wrap="around" w:vAnchor="page" w:hAnchor="margin" w:hRule="exact"/>
        <w:pBdr/>
      </w:pPr>
      <w:r>
        <w:rPr>
          <w:rStyle w:val="CharacterStyle9"/>
        </w:rPr>
        <w:t>d) Zvolit vhodný materiál, nástroje, nářadí a pomůcky, včetně měřidel pro zhotovení uvedených výrobků</w:t>
      </w:r>
    </w:p>
    <w:p>
      <w:pPr>
        <w:pStyle w:val="ParagraphStyle28"/>
        <w:pBdr>
          <w:bottom w:val="nil"/>
          <w:right w:val="nil"/>
        </w:pBdr>
        <w:rPr>
          <w:rStyle w:val="FakeCharacterStyle"/>
        </w:rPr>
        <w:framePr w:w="3921" w:h="607"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3" w:hSpace="0" w:vSpace="0" w:wrap="around" w:vAnchor="page" w:hAnchor="margin" w:hRule="exact"/>
        <w:pBdr/>
      </w:pPr>
      <w:r>
        <w:rPr>
          <w:rStyle w:val="CharacterStyle13"/>
        </w:rPr>
        <w:t>Příprava a úprava materiálů pro zhotovení řezby</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Vybrat, připravit a upravit materiál pro daný reliéfní ornament, objasnit vhodnost jeho výběr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brat, připravit a upravit materiál pro danou reliéfní řezbu chebskou technikou, objasnit vhodnost jeho výběru</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Vybrat, připravit a upravit materiál pro daný prostorový dřevěný řetěz, objasnit vhodnost jeho výběru</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3" w:hSpace="0" w:vSpace="0" w:wrap="around" w:vAnchor="page" w:hAnchor="margin" w:hRule="exact"/>
        <w:pBdr/>
      </w:pPr>
      <w:r>
        <w:rPr>
          <w:rStyle w:val="CharacterStyle9"/>
        </w:rPr>
        <w:t>d) Popsat předchozí úpravu použitých surovin a materiálů pro jednotlivé technologie řezby zhotovovaných výrobků</w:t>
      </w:r>
    </w:p>
    <w:p>
      <w:pPr>
        <w:pStyle w:val="ParagraphStyle28"/>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30" w:hSpace="0" w:vSpace="0" w:wrap="around" w:vAnchor="page" w:hAnchor="margin" w:hRule="exact"/>
        <w:pBdr/>
      </w:pPr>
      <w:r>
        <w:rPr>
          <w:rStyle w:val="CharacterStyle7"/>
        </w:rPr>
        <w:t>e) Popsat vhodnost aplikace materiálu pro různé typy prostředí (např. interiér a exteriér)</w:t>
      </w:r>
    </w:p>
    <w:p>
      <w:pPr>
        <w:pStyle w:val="ParagraphStyle26"/>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30" w:hSpace="0" w:vSpace="0" w:wrap="around" w:vAnchor="page" w:hAnchor="margin" w:hRule="exact"/>
        <w:pBdr/>
      </w:pPr>
      <w:r>
        <w:rPr>
          <w:rStyle w:val="CharacterStyle16"/>
        </w:rPr>
        <w:t>Ústní ověření</w:t>
      </w:r>
    </w:p>
    <w:p>
      <w:pPr>
        <w:pStyle w:val="ParagraphStyle30"/>
        <w:pBdr/>
        <w:rPr>
          <w:rStyle w:val="CharacterStyle18"/>
        </w:rPr>
        <w:framePr w:w="10712" w:h="248" w:x="28" w:y="153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řezat daný reliéfní ornamen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anou reliéfní řezbu chebskou techni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daný prostorový dřevěný řetěz</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pravy a rekonstrukce uměleckořemeslných řezbář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uměleckohistorický sloh nebo styl předloženého poškozeného řezbářského předmět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jistit rozsah poškození, stanovit technologický postup, určit vhodné materiály, nástroje a pomůcky pro opravu předloženého poškozeného řezbářského předmětu</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dstranit a vyměnit poškozenou část předmětu při zachování původních materiálů a původních technik výrob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Připravit, seřídit, používat a ošetřovat strojní zařízení pro podélné a příčné řezání kotoučovou pilou</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Připravit, seřídit, používat a ošetřovat řetězovou pilu pro řezbu a dlabání</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d) Předvést soustružení na předloženém zkušebním vzorku</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e) Předvést podélné vnější tvarování na horní ruční frézce na předloženém zkušebním vzorku</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Připravit, seřídit, používat a ošetřovat pásovou pilu (předvést tvarové řezání) na předloženém zkušebním vzorku</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g) Popsat rovinné frézování a tloušťkování, včetně ošetřování stroje a výměny nožů</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Ústní ověření</w:t>
      </w:r>
    </w:p>
    <w:p>
      <w:pPr>
        <w:pStyle w:val="ParagraphStyle30"/>
        <w:pBdr/>
        <w:rPr>
          <w:rStyle w:val="CharacterStyle18"/>
        </w:rPr>
        <w:framePr w:w="10712" w:h="248" w:x="28" w:y="14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reliéfní řezbu chebskou technikou k povrchové úpravě voskem, stanovit technologický postup provedení povrchové úpravy a tuto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vrchovou úpravu šelakovou politurou na zhotovené řezbě daného reliéfního ornamen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oření na předloženém zkušebním vzor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ymývání a bělení barevných vad a skvrn na masivním dřevě, likvidaci pryskyřičných skvrn</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ovrchovou úpravu olejovým napuštěním a lakem na bázi přírodních pryskyřic</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ačátku zkoušky autorizovaná osoba zadá uchazeči konkrétní zadání, která umožní ověření všech odborných kompetencí uvedených v hodnoticím standardu. Při zkoušce uchazeč zhotoví 3 výrobky, a to reliéfní ornament o velikosti 150 x 150 mm, reliéfní řezbu chebskou technikou nejméně o velikosti 200 x 300 mm a prostorový dřevěný řetěz s délkou oka 50 mm (nejméně 4 oka řetězu). Uchazeč předloží na začátku zkoušky autorizované osobě výtvarné návrhy prvních dvou výrobků. Autorizovaná osoba určí, zda bude uchazeč zhotovovat uvedené dva výrobky dle vlastních výtvarných návrhů nebo dle předložené dokumentace, a to v závislosti na úrovni předloženého výtvarného návrhu uchazeče. Předložená dokumentace obsahuje výtvarný návrh, příp. fotografie - v případě zhotovení rep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uměleckořemeslných řezbářských výrobků autorizovaná osoba připraví řezbovaný předmět určený k opravě např. poškozená řezba na židli ve stylu chippendale, nebo poškozená řezba srovnatelné obtí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ých výrobků bude posuzována kvalita, přesnost a estetika provedení výrobků; předmětem hodnocení je i manuální zručnost uchazeče a dodržování předpisů BOZP a PO.</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7 let odborné praxe v oblasti uměleckořemeslného řezbářství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ho řezbářství a alespoň 7 let odborné praxe v oblasti uměleckořemeslného řezbářství nebo ve funkci učitele odborného výcviku nebo praktického vyučování v této obla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uměleckořemeslného řezbářství nebo ve funkci učitele odborného výcviku v této obla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ouč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 (hadovité vrtáky, špulíře, duté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 (nástroje bez ložiska o průměru 25 mm – 5 kusů, nástroje s vodicím ložiskem o průměru 25 mm –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369" w:hSpace="0" w:vSpace="0" w:wrap="around" w:vAnchor="page" w:hAnchor="margin" w:hRule="exact"/>
        <w:pBdr/>
      </w:pPr>
      <w:r>
        <w:rPr/>
      </w:r>
    </w:p>
    <w:p>
      <w:pPr>
        <w:pStyle w:val="ParagraphStyle33"/>
        <w:pBdr/>
        <w:rPr>
          <w:rStyle w:val="CharacterStyle20"/>
        </w:rPr>
        <w:framePr w:w="10712" w:h="340" w:x="28" w:y="10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 sdružení pro umělecká řemesla, člen H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ndelova univerzita v Br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lidové kultury ve Stráž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OSVČ/ soudní znalec v oborech dřeva včetně povrchových úprav, restaurátor bez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goš Martin OSVČ/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řezbář, restaurátor, umělecký truhlář</w:t>
      </w:r>
    </w:p>
    <w:p>
      <w:pPr>
        <w:pStyle w:val="ParagraphStyle19"/>
        <w:pBdr/>
        <w:rPr>
          <w:rStyle w:val="CharacterStyle11"/>
        </w:rPr>
        <w:framePr w:w="7654" w:h="331" w:x="28" w:y="15940" w:hSpace="0" w:vSpace="0" w:wrap="around" w:vAnchor="page" w:hAnchor="margin" w:hRule="exact"/>
        <w:pBdr/>
      </w:pPr>
      <w:r>
        <w:rPr>
          <w:rStyle w:val="CharacterStyle11"/>
        </w:rPr>
        <w:t>Umělecký řezbář, 4.12.2024 20:13: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