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řezbář / umělecká řezbářka (kód: 8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řez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prava a zpracování uměleckořemeslného záměru, studium podkladů, zpracování výtvarného návrhu řezbářského výrob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materiálu, technologických a pracovních postupů pro zhotovení uměleckořemeslných řezbářských výrobk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a úprava materiálů pro zhotovení řez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nářadí a vytváření uměleckořemeslných řezbář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ravy a rekonstrukce uměleckořemeslných řezbář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vrchová úprava uměleckořemeslných řezbářsk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1.2024 14:04: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řezbářského výrob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ipravit a zpracovat uměleckořemeslný záměr a zpracovat výtvarný návrh reliéfního ornamentu o velikosti 150 x 150 mm (např. voluta, růži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pracovat výtvarný návrh reliéfní řezby chebskou technikou nejméně o velikosti 200 x 300 m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odle technologické dokumentace přípravu a postup výroby prostorového dřevěného řetězu s délkou oka 50 mm</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z výkresové dokumentace řezbovanou součást nábytku (např. orlí spár u nohy sedacího nábytk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Volba materiálu, technologických a pracovních postupů pro zhotovení uměleckořemeslných řezbářských výrobků</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Zvolit technologický postup a popsat způsob provedení reliéfního ornamentu o velikosti 150 x 150 mm podle vlastního výtvarného návrhu nebo předložené dokumentac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Zvolit technologický postup a popsat způsob provedení reliéfní řezby chebskou technikou nejméně o velikosti 200 x 300 mm podle vlastního výtvarného návrhu nebo předložené dokumentace</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2" w:hSpace="0" w:vSpace="0" w:wrap="around" w:vAnchor="page" w:hAnchor="margin" w:hRule="exact"/>
        <w:pBdr/>
      </w:pPr>
      <w:r>
        <w:rPr>
          <w:rStyle w:val="CharacterStyle7"/>
        </w:rPr>
        <w:t>c) Zvolit technologický postup a popsat způsob provedení řezby prostorového dřevěného řetězu podle předložené dokumentace s délkou oka 50 mm</w:t>
      </w:r>
    </w:p>
    <w:p>
      <w:pPr>
        <w:pStyle w:val="ParagraphStyle26"/>
        <w:pBdr>
          <w:bottom w:val="nil"/>
          <w:right w:val="nil"/>
        </w:pBdr>
        <w:rPr>
          <w:rStyle w:val="FakeCharacterStyle"/>
        </w:rPr>
        <w:framePr w:w="3921" w:h="831"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3" w:hSpace="0" w:vSpace="0" w:wrap="around" w:vAnchor="page" w:hAnchor="margin" w:hRule="exact"/>
        <w:pBdr/>
      </w:pPr>
      <w:r>
        <w:rPr>
          <w:rStyle w:val="CharacterStyle9"/>
        </w:rPr>
        <w:t>d) Zvolit vhodný materiál, nástroje, nářadí a pomůcky, včetně měřidel pro zhotovení uvedených výrobků</w:t>
      </w:r>
    </w:p>
    <w:p>
      <w:pPr>
        <w:pStyle w:val="ParagraphStyle28"/>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3" w:hSpace="0" w:vSpace="0" w:wrap="around" w:vAnchor="page" w:hAnchor="margin" w:hRule="exact"/>
        <w:pBdr/>
      </w:pPr>
      <w:r>
        <w:rPr>
          <w:rStyle w:val="CharacterStyle17"/>
        </w:rPr>
        <w:t>Praktické předvedení</w:t>
      </w:r>
    </w:p>
    <w:p>
      <w:pPr>
        <w:pStyle w:val="ParagraphStyle30"/>
        <w:pBdr/>
        <w:rPr>
          <w:rStyle w:val="CharacterStyle18"/>
        </w:rPr>
        <w:framePr w:w="10712" w:h="248" w:x="28" w:y="11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7" w:hSpace="0" w:vSpace="0" w:wrap="around" w:vAnchor="page" w:hAnchor="margin" w:hRule="exact"/>
        <w:pBdr/>
      </w:pPr>
      <w:r>
        <w:rPr>
          <w:rStyle w:val="CharacterStyle13"/>
        </w:rPr>
        <w:t>Příprava a úprava materiálů pro zhotovení řezby</w:t>
      </w:r>
    </w:p>
    <w:p>
      <w:pPr>
        <w:pStyle w:val="ParagraphStyle22"/>
        <w:pBdr>
          <w:top w:val="nil"/>
          <w:left w:val="nil"/>
          <w:right w:val="nil"/>
        </w:pBdr>
        <w:rPr>
          <w:rStyle w:val="FakeCharacterStyle"/>
        </w:rPr>
        <w:framePr w:w="6713" w:h="376" w:x="45" w:y="12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a) Vybrat, připravit a upravit materiál pro daný reliéfní ornament, objasnit vhodnost jeho výběru</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b) Vybrat, připravit a upravit materiál pro danou reliéfní řezbu chebskou technikou, objasnit vhodnost jeho výběru</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c) Vybrat, připravit a upravit materiál pro daný prostorový dřevěný řetěz, objasnit vhodnost jeho výběru</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7" w:hSpace="0" w:vSpace="0" w:wrap="around" w:vAnchor="page" w:hAnchor="margin" w:hRule="exact"/>
        <w:pBdr/>
      </w:pPr>
      <w:r>
        <w:rPr>
          <w:rStyle w:val="CharacterStyle9"/>
        </w:rPr>
        <w:t>d) Popsat předchozí úpravu použitých surovin a materiálů pro jednotlivé technologie řezby zhotovovaných výrobků</w:t>
      </w:r>
    </w:p>
    <w:p>
      <w:pPr>
        <w:pStyle w:val="ParagraphStyle28"/>
        <w:pBdr>
          <w:bottom w:val="nil"/>
          <w:right w:val="nil"/>
        </w:pBdr>
        <w:rPr>
          <w:rStyle w:val="FakeCharacterStyle"/>
        </w:rPr>
        <w:framePr w:w="3921" w:h="607" w:x="6800" w:y="14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4" w:hSpace="0" w:vSpace="0" w:wrap="around" w:vAnchor="page" w:hAnchor="margin" w:hRule="exact"/>
        <w:pBdr/>
      </w:pPr>
      <w:r>
        <w:rPr>
          <w:rStyle w:val="CharacterStyle7"/>
        </w:rPr>
        <w:t>e) Popsat vhodnost aplikace materiálu pro různé typy prostředí (např. interiér a exteriér)</w:t>
      </w:r>
    </w:p>
    <w:p>
      <w:pPr>
        <w:pStyle w:val="ParagraphStyle26"/>
        <w:pBdr>
          <w:bottom w:val="nil"/>
          <w:right w:val="nil"/>
        </w:pBdr>
        <w:rPr>
          <w:rStyle w:val="FakeCharacterStyle"/>
        </w:rPr>
        <w:framePr w:w="3921" w:h="607" w:x="6800" w:y="14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4" w:hSpace="0" w:vSpace="0" w:wrap="around" w:vAnchor="page" w:hAnchor="margin" w:hRule="exact"/>
        <w:pBdr/>
      </w:pPr>
      <w:r>
        <w:rPr>
          <w:rStyle w:val="CharacterStyle16"/>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1.2024 14:04: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nářadí a vytváření uměleckořemeslných řezb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broušení a údržby řezbářských dlát; Předvést nabroušení alespoň tří kusů dl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řezat daný reliéfní ornamen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danou reliéfní řezbu chebskou technik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daný prostorový dřevěný řetěz</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pravy a rekonstrukce uměleckořemeslných řezbářs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uměleckohistorický sloh nebo styl předloženého poškozeného řezbářského předmět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Zjistit rozsah poškození, stanovit technologický postup, určit vhodné materiály, nástroje a pomůcky pro opravu předloženého poškozeného řezbářského předmětu</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pravit, případně odstranit a vyměnit poškozenou část předmětu při zachování původních materiálů a původních technik výrob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a) Popsat základní části dřevoobráběcích strojů a strojních zařízení, jejich funkci, způsoby seřízení, údržby, manipulaci s nim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Připravit, seřídit, používat a ošetřovat strojní zařízení pro podélné a příčné řezání kotoučovou pilo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c) Připravit, seřídit, používat a ošetřovat strojní zařízení pro vrtání</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d) Připravit, seřídit, používat a ošetřovat řetězovou pilu pro řezbu a dlabání</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Předvést soustružení na předloženém zkušebním vzorku</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f) Předvést podélné vnější tvarování na horní ruční frézce na předloženém zkušebním vzorku</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3" w:hSpace="0" w:vSpace="0" w:wrap="around" w:vAnchor="page" w:hAnchor="margin" w:hRule="exact"/>
        <w:pBdr/>
      </w:pPr>
      <w:r>
        <w:rPr>
          <w:rStyle w:val="CharacterStyle7"/>
        </w:rPr>
        <w:t>g) Připravit, seřídit, používat a ošetřovat pásovou pilu (předvést tvarové řezání) na předloženém zkušebním vzorku</w:t>
      </w:r>
    </w:p>
    <w:p>
      <w:pPr>
        <w:pStyle w:val="ParagraphStyle26"/>
        <w:pBdr>
          <w:bottom w:val="nil"/>
          <w:right w:val="nil"/>
        </w:pBdr>
        <w:rPr>
          <w:rStyle w:val="FakeCharacterStyle"/>
        </w:rPr>
        <w:framePr w:w="3921" w:h="607"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0" w:hSpace="0" w:vSpace="0" w:wrap="around" w:vAnchor="page" w:hAnchor="margin" w:hRule="exact"/>
        <w:pBdr/>
      </w:pPr>
      <w:r>
        <w:rPr>
          <w:rStyle w:val="CharacterStyle9"/>
        </w:rPr>
        <w:t>h) Popsat rovinné frézování a tloušťkování, včetně ošetřování stroje a výměny nožů</w:t>
      </w:r>
    </w:p>
    <w:p>
      <w:pPr>
        <w:pStyle w:val="ParagraphStyle28"/>
        <w:pBdr>
          <w:bottom w:val="nil"/>
          <w:right w:val="nil"/>
        </w:pBdr>
        <w:rPr>
          <w:rStyle w:val="FakeCharacterStyle"/>
        </w:rPr>
        <w:framePr w:w="3921" w:h="607" w:x="6800" w:y="13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0" w:hSpace="0" w:vSpace="0" w:wrap="around" w:vAnchor="page" w:hAnchor="margin" w:hRule="exact"/>
        <w:pBdr/>
      </w:pPr>
      <w:r>
        <w:rPr>
          <w:rStyle w:val="CharacterStyle17"/>
        </w:rPr>
        <w:t>Ústní ověření</w:t>
      </w:r>
    </w:p>
    <w:p>
      <w:pPr>
        <w:pStyle w:val="ParagraphStyle30"/>
        <w:pBdr/>
        <w:rPr>
          <w:rStyle w:val="CharacterStyle18"/>
        </w:rPr>
        <w:framePr w:w="10712" w:h="248" w:x="28" w:y="14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1.2024 14:04: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uměleckořemeslných řezb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zhotovenou reliéfní řezbu chebskou technikou k povrchové úpravě voskem, popsat technologický postup provedení povrchové úpravy a tuto pro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vrchovou úpravu šelakovou politurou na zhotovené řezbě daného reliéfního ornament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moření na předloženém zkušebním vzork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ymývání a bělení barevných vad a skvrn na masivním dřevě, likvidaci pryskyřičných skvrn</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povrchovou úpravu olejovým napuštěním a lakem na bázi přírodních pryskyřic</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1.2024 14:04: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umelecky-rezb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ačátku zkoušky autorizovaná osoba zadá uchazeči konkrétní zadání, která umožní ověření všech odborných kompetencí uvedených v hodnoticím standardu. Uchazeč následně vypracuje výtvarné návrhy prvních dvou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3 výrobky, a to reliéfní ornament o velikosti 150 x 150 mm, reliéfní řezbu chebskou technikou nejméně o velikosti 200 x 300 mm a prostorový dřevěný řetěz s délkou oka 50 mm (nejméně 4 oka řetě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zda bude uchazeč zhotovovat uvedené dva výrobky podle vlastních výtvarných návrhů nebo podle předložené dokumentace. Předložená dokumentace obsahuje výtvarný návrh, příp. fotografie - v případě zhotovení rep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a rekonstrukce uměleckořemeslných řezbářských výrobků autorizovaná osoba připraví řezbovaný předmět určený k opravě, např. poškozená řezba na židli ve stylu chippendale, nebo poškozená řezba srovnatelné obtíž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ých výrobků bude posuzována kvalita, přesnost a estetika provedení výrobků; předmětem hodnocení je i manuální zručnost uchazeče a dodržování předpisů BOZP a PO.</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1.2024 14:04: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a alespoň 5 let odborné praxe v oblasti uměleckořemeslného zpracování dřeva nebo řezbářství nebo ve funkci učitele praktického vyučování nebo odborného výcviku v oblasti uměleckořemeslného zpracování dřeva neb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řezbářství a alespoň 5 let odborné praxe v oblasti uměleckořemeslného zpracování dřeva nebo řezbářství nebo ve funkci učitele učitele praktického vyučování nebo odborného výcviku v oblasti uměleckořemeslného zpracování dřeva neb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uměleckořemeslného zpracování dřeva a alespoň 5 let odborné praxe v oblasti uměleckořemeslného zpracování dřeva nebo řezbářství nebo ve funkci učitele praktického vyučování nebo odborného výcviku v oblasti uměleckořemeslnéh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2-H Umělecký řezbář / umělecká řezbářka + střední vzdělání s maturitní zkouškou a alespoň 5 let odborné praxe v oblasti uměleckořemeslného zpracování dřeva nebo řez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1.2024 14:04: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řezbářskou dílnu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 (například měřidla, laky, olejová napouštědla, tmely, vo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oučová pi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 nebo elektrick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 (hadovité vrtáky, špulíře, duté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 (nástroje bez ložiska o průměru 25 mm – 5 kusů, nástroje s vodicím ložiskem o průměru 25 mm –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bovaný předmět určený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94" w:hSpace="0" w:vSpace="0" w:wrap="around" w:vAnchor="page" w:hAnchor="margin" w:hRule="exact"/>
        <w:pBdr/>
      </w:pPr>
      <w:r>
        <w:rPr/>
      </w:r>
    </w:p>
    <w:p>
      <w:pPr>
        <w:pStyle w:val="ParagraphStyle33"/>
        <w:pBdr/>
        <w:rPr>
          <w:rStyle w:val="CharacterStyle20"/>
        </w:rPr>
        <w:framePr w:w="10712" w:h="340" w:x="28" w:y="10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7 až 3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1.2024 14:04: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1.2024 14:04: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