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řezbář / umělecká řezbářka (kód: 82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řezb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zpracování uměleckořemeslného záměru, studium podkladů, zpracování výtvarného návrhu řezbářského výrob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u, technologických a pracovních postupů pro zhotovení uměleckořemeslných řezb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materiálů pro zhotovení řez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nářadí a vytváření uměleckořemeslných řezb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rekonstrukce uměleckořemeslných řezb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oobráběc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uměleckořemeslných řezb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řezbář / umělecká řezbářka,  17.08.2024 3:51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řezbář / umělecká řezbářka,  17.08.2024 3:51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1:51Z</dcterms:created>
  <dc:creator/>
  <dc:description/>
  <dc:language>en-US</dc:language>
  <cp:lastModifiedBy>Stimulsoft Reports 2020.2.3 from 29 April 2020</cp:lastModifiedBy>
  <dcterms:modified xsi:type="dcterms:W3CDTF">2024-08-17T03:51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