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dřevěných loutek (kód: 82-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řevěných hrač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zpracování uměleckořemeslného záměru, studium podkladů, zpracování výtvarného návrhu lou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u, technologických a pracovních postupů pro zhotovení lou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zhotovení lou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jednotlivých částí lout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vodícího a vnitřního mechanismu loutky a anatomické vyvažování lou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vrchová úprava loutek včetně dekorace, kašírování a mal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obnova, údržba a rekonstrukce lout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2.12.2024 17:09: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prava a zpracování uměleckořemeslného záměru, studium podkladů, zpracování výtvarného návrhu lout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studovat výtvarný návrh loutky pro horní vedení pro profesionální loutkové divadlo podle předloženého výtvarného návrhu v měřítku 1 : 1</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Rozkreslit výtvarný návrh hlavičky loutky pro zhotovení ze dřeva</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Rozkreslit výtvarný návrh kostry těla loutky do jednotlivých dílů</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Volba materiálu, technologických a pracovních postupů pro zhotovení loutky</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Zvolit technologický postup a způsob provedení hlavičky dřevěné loutky</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technologický postup a způsob provedení anatomie kostry těla loutky</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Zvolit vhodný materiál, nástroje, nářadí a pomůcky, včetně měřidel pro zhotovení uvedených výrobků</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Příprava a úprava materiálů pro zhotovení loutky</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Vybrat a upravit materiál pro výrobu hlavičky dřevěné loutky</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Vybrat a upravit materiál pro výrobu kostry těla loutky</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1" w:hSpace="0" w:vSpace="0" w:wrap="around" w:vAnchor="page" w:hAnchor="margin" w:hRule="exact"/>
        <w:pBdr/>
      </w:pPr>
      <w:r>
        <w:rPr>
          <w:rStyle w:val="CharacterStyle13"/>
        </w:rPr>
        <w:t>Vytváření jednotlivých částí loutky</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0" w:hSpace="0" w:vSpace="0" w:wrap="around" w:vAnchor="page" w:hAnchor="margin" w:hRule="exact"/>
        <w:pBdr/>
      </w:pPr>
      <w:r>
        <w:rPr>
          <w:rStyle w:val="CharacterStyle7"/>
        </w:rPr>
        <w:t>a) Vysvětlit způsoby broušení a údržby řezbářských dlát; předvést nabroušení alespoň tří kusů dlát</w:t>
      </w:r>
    </w:p>
    <w:p>
      <w:pPr>
        <w:pStyle w:val="ParagraphStyle26"/>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7" w:hSpace="0" w:vSpace="0" w:wrap="around" w:vAnchor="page" w:hAnchor="margin" w:hRule="exact"/>
        <w:pBdr/>
      </w:pPr>
      <w:r>
        <w:rPr>
          <w:rStyle w:val="CharacterStyle9"/>
        </w:rPr>
        <w:t>b) Vyřezat podle výtvarného návrhu hlavičku dřevěné loutky</w:t>
      </w:r>
    </w:p>
    <w:p>
      <w:pPr>
        <w:pStyle w:val="ParagraphStyle28"/>
        <w:pBdr>
          <w:bottom w:val="nil"/>
          <w:right w:val="nil"/>
        </w:pBdr>
        <w:rPr>
          <w:rStyle w:val="FakeCharacterStyle"/>
        </w:rPr>
        <w:framePr w:w="3921" w:h="376" w:x="6800" w:y="12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3" w:hSpace="0" w:vSpace="0" w:wrap="around" w:vAnchor="page" w:hAnchor="margin" w:hRule="exact"/>
        <w:pBdr/>
      </w:pPr>
      <w:r>
        <w:rPr>
          <w:rStyle w:val="CharacterStyle7"/>
        </w:rPr>
        <w:t>c) Zhotovit části kostry těla loutky</w:t>
      </w:r>
    </w:p>
    <w:p>
      <w:pPr>
        <w:pStyle w:val="ParagraphStyle26"/>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3" w:hSpace="0" w:vSpace="0" w:wrap="around" w:vAnchor="page" w:hAnchor="margin" w:hRule="exact"/>
        <w:pBdr/>
      </w:pPr>
      <w:r>
        <w:rPr>
          <w:rStyle w:val="CharacterStyle16"/>
        </w:rPr>
        <w:t>Praktické předvedení</w:t>
      </w:r>
    </w:p>
    <w:p>
      <w:pPr>
        <w:pStyle w:val="ParagraphStyle30"/>
        <w:pBdr/>
        <w:rPr>
          <w:rStyle w:val="CharacterStyle18"/>
        </w:rPr>
        <w:framePr w:w="10712" w:h="248" w:x="28" w:y="134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2.12.2024 17:09: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vodícího a vnitřního mechanismu loutky a anatomické vyvažování lou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montáž jednotlivých částí loutky. Vysvětlit anatomii loutky a její volnost pohybu ve vztahu k hornímu vedení loutky s určením pro profesionální loutkové divadlo</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robit horní vodící mechanismus pro pohyb loutky. Vysvětlit způsoby a principy vedení lout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odlišnost vedení loutky pro loutkové profesionální divadlo a pro pohyb loutek v loutkovém film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vážení loutky. Vysvětlit způsoby a principy vyvažování loutek, objasnit plynulost pohybu loutk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ovrchová úprava loutek včetně dekorace, kašírování a malován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Připravit zhotovené části loutky (hlavičku a končetiny) pro dokončení – vyrovnat povrch jednotlivých částí, např. tmelením a broušením včetně přípravy a pigmentace konkrétního tmelu</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Provést příslušnou povrchovou úpravu malováním pro zhotovené části loutky (hlavičku a končetiny)</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c) Předvést povrchovou úpravu voskem, olejovým napouštěcím způsobem nebo lakem na bázi přírodních pryskyřic na dodaném zkušebním vzorku včetně provedení povrchové patiny</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1" w:hSpace="0" w:vSpace="0" w:wrap="around" w:vAnchor="page" w:hAnchor="margin" w:hRule="exact"/>
        <w:pBdr/>
      </w:pPr>
      <w:r>
        <w:rPr>
          <w:rStyle w:val="CharacterStyle9"/>
        </w:rPr>
        <w:t>d) Předvést povrchovou úpravu kašírováním na dodaném zkušebním vzorku dekorace, např. kulisy o minimálních rozměrech 300 x 400 mm, a na této dekoraci provést barevné dokončení vodou ředitelným nátěrovým systémem</w:t>
      </w:r>
    </w:p>
    <w:p>
      <w:pPr>
        <w:pStyle w:val="ParagraphStyle28"/>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9" w:hSpace="0" w:vSpace="0" w:wrap="around" w:vAnchor="page" w:hAnchor="margin" w:hRule="exact"/>
        <w:pBdr/>
      </w:pPr>
      <w:r>
        <w:rPr>
          <w:rStyle w:val="CharacterStyle13"/>
        </w:rPr>
        <w:t>Opravy, obnova, údržba a rekonstrukce loutek</w:t>
      </w:r>
    </w:p>
    <w:p>
      <w:pPr>
        <w:pStyle w:val="ParagraphStyle22"/>
        <w:pBdr>
          <w:top w:val="nil"/>
          <w:left w:val="nil"/>
          <w:right w:val="nil"/>
        </w:pBdr>
        <w:rPr>
          <w:rStyle w:val="FakeCharacterStyle"/>
        </w:rPr>
        <w:framePr w:w="6713" w:h="376" w:x="45" w:y="11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9" w:hSpace="0" w:vSpace="0" w:wrap="around" w:vAnchor="page" w:hAnchor="margin" w:hRule="exact"/>
        <w:pBdr/>
      </w:pPr>
      <w:r>
        <w:rPr>
          <w:rStyle w:val="CharacterStyle7"/>
        </w:rPr>
        <w:t>a) Popsat umělecký sloh nebo styl předložené poškozené loutky</w:t>
      </w:r>
    </w:p>
    <w:p>
      <w:pPr>
        <w:pStyle w:val="ParagraphStyle26"/>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b) Zjistit rozsah poškození předložené loutky, stanovit technologický postup opravy včetně výběru vhodných materiálů, nástrojů a pomůcek</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2"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8"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8" w:hSpace="0" w:vSpace="0" w:wrap="around" w:vAnchor="page" w:hAnchor="margin" w:hRule="exact"/>
        <w:pBdr/>
      </w:pPr>
      <w:r>
        <w:rPr>
          <w:rStyle w:val="CharacterStyle17"/>
        </w:rPr>
        <w:t>Praktické předvedení</w:t>
      </w:r>
    </w:p>
    <w:p>
      <w:pPr>
        <w:pStyle w:val="ParagraphStyle30"/>
        <w:pBdr/>
        <w:rPr>
          <w:rStyle w:val="CharacterStyle18"/>
        </w:rPr>
        <w:framePr w:w="10712" w:h="248" w:x="28" w:y="14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2.12.2024 17:09: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konkrétní zadání, která umožní ověření všech odborných kompetencí uvedených v hodnoticím standardu. Při zkoušce uchazeč zhotoví loutku bez ošacení pro horní vedení o velikosti 600 až 900 mm podle autorizovanou osobou předloženého výtvarného návrhu v měřítku 1 :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Povrchová úprava loutek včetně dekorace, kašírování a malování připraví vzorky materiálů pro ověření dalších povrchových ú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obnova, údržba a rekonstrukce loutek autorizovaná osoba připraví poškozenou dřevěnou loutku určenou k opravě, např. poškozenou loutku se zlomenou rukou v pohybovém kloubu, který není skryt pod ošac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jakosti; předmětem hodnocení je i estetická stránka a manuální zručnost uchazeče a dodržování předpisů BOZP a PO.</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2.12.2024 17:09: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uměleckého řezbářství + střední vzdělání s maturitní zkouškou v příslušném nástavbovém oboru vzdělání a alespoň 5 let odborné praxe v oblasti výroby loutek nebo ve funkci učitele odborného výcviku v této oblast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ého truhlářství nebo řezbářství a alespoň 5 let odborné praxe v oblasti výroby loutek nebo ve funkci učitele odborného výcviku v této oblast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ho zpracování dřeva a alespoň 5 let odborné praxe v oblasti výroby loutek ve funkci učitele odborného výcviku v této oblast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2.12.2024 17:09: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 a řez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močará pi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upí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ý hobl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ruční frézka se sadou základních stopkových fréz (nástroje bez ložiska o průměru 25 mm – 5 kusů, nástroje s vodicím ložiskem o průměru 25 mm – 5 kusů); (U předchozích sad fréz jsou přípustné i obdobné sady větších nebo menš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 s volbou a náběhem rychlosti otá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ky vždy s odvodem prachu vzducho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cí dílenské zařízení do va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spojovací materiály, brusné materiály a materiály pr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458" w:hSpace="0" w:vSpace="0" w:wrap="around" w:vAnchor="page" w:hAnchor="margin" w:hRule="exact"/>
        <w:pBdr/>
      </w:pPr>
      <w:r>
        <w:rPr/>
      </w:r>
    </w:p>
    <w:p>
      <w:pPr>
        <w:pStyle w:val="ParagraphStyle33"/>
        <w:pBdr/>
        <w:rPr>
          <w:rStyle w:val="CharacterStyle20"/>
        </w:rPr>
        <w:framePr w:w="10712" w:h="340" w:x="28" w:y="114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2.12.2024 17:09: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 sdružení pro umělecká řemes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lidové kultury ve Stráž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OSVČ/ soudní znalec v oborech dřeva včetně povrchových úprav, restaurátor bez lic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DiS, OSVČ/Řezbář, restaurátor, umělecký truhlář</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2.12.2024 17:09: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