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řevěných loutek (kód: 82-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zpracování uměleckořemeslného záměru, studium podkladů, zpracování výtvarného návrhu lou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zhotovení lou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jednotlivých částí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odícího a vnitřního mechanismu loutky a anatomické vyvažování lou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vrchová úprava loutek včetně dekorace, kašírování a mal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lou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2.2024 23:02: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lout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a zpracovat výtvarný návrh loutky pro horní vedení pro profesionální loutkové divadlo podle předloženého výtvarného návrhu v měřítku 1 : 1</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Rozkreslit výtvarný návrh hlavičky loutky pro zhotovení ze dřeva</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86" w:hSpace="0" w:vSpace="0" w:wrap="around" w:vAnchor="page" w:hAnchor="margin" w:hRule="exact"/>
        <w:pBdr/>
      </w:pPr>
      <w:r>
        <w:rPr>
          <w:rStyle w:val="CharacterStyle7"/>
        </w:rPr>
        <w:t>c) Rozkreslit výtvarný návrh kostry těla loutky do jednotlivých dílů</w:t>
      </w:r>
    </w:p>
    <w:p>
      <w:pPr>
        <w:pStyle w:val="ParagraphStyle26"/>
        <w:pBdr>
          <w:bottom w:val="nil"/>
          <w:right w:val="nil"/>
        </w:pBdr>
        <w:rPr>
          <w:rStyle w:val="FakeCharacterStyle"/>
        </w:rPr>
        <w:framePr w:w="3921" w:h="376"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86" w:hSpace="0" w:vSpace="0" w:wrap="around" w:vAnchor="page" w:hAnchor="margin" w:hRule="exact"/>
        <w:pBdr/>
      </w:pPr>
      <w:r>
        <w:rPr>
          <w:rStyle w:val="CharacterStyle16"/>
        </w:rPr>
        <w:t>Praktické předvedení</w:t>
      </w:r>
    </w:p>
    <w:p>
      <w:pPr>
        <w:pStyle w:val="ParagraphStyle30"/>
        <w:pBdr/>
        <w:rPr>
          <w:rStyle w:val="CharacterStyle18"/>
        </w:rPr>
        <w:framePr w:w="10712" w:h="248" w:x="28" w:y="5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9" w:hSpace="0" w:vSpace="0" w:wrap="around" w:vAnchor="page" w:hAnchor="margin" w:hRule="exact"/>
        <w:pBdr/>
      </w:pPr>
      <w:r>
        <w:rPr>
          <w:rStyle w:val="CharacterStyle13"/>
        </w:rPr>
        <w:t>Volba materiálu, technologických a pracovních postupů pro zhotovení loutky</w:t>
      </w:r>
    </w:p>
    <w:p>
      <w:pPr>
        <w:pStyle w:val="ParagraphStyle22"/>
        <w:pBdr>
          <w:top w:val="nil"/>
          <w:left w:val="nil"/>
          <w:right w:val="nil"/>
        </w:pBdr>
        <w:rPr>
          <w:rStyle w:val="FakeCharacterStyle"/>
        </w:rPr>
        <w:framePr w:w="6713" w:h="376" w:x="45" w:y="6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9" w:hSpace="0" w:vSpace="0" w:wrap="around" w:vAnchor="page" w:hAnchor="margin" w:hRule="exact"/>
        <w:pBdr/>
      </w:pPr>
      <w:r>
        <w:rPr>
          <w:rStyle w:val="CharacterStyle7"/>
        </w:rPr>
        <w:t>a) Zvolit technologický postup a způsob provedení hlavičky dřevěné loutky</w:t>
      </w:r>
    </w:p>
    <w:p>
      <w:pPr>
        <w:pStyle w:val="ParagraphStyle26"/>
        <w:pBdr>
          <w:bottom w:val="nil"/>
          <w:right w:val="nil"/>
        </w:pBdr>
        <w:rPr>
          <w:rStyle w:val="FakeCharacterStyle"/>
        </w:rPr>
        <w:framePr w:w="3921" w:h="376" w:x="6800" w:y="6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5" w:hSpace="0" w:vSpace="0" w:wrap="around" w:vAnchor="page" w:hAnchor="margin" w:hRule="exact"/>
        <w:pBdr/>
      </w:pPr>
      <w:r>
        <w:rPr>
          <w:rStyle w:val="CharacterStyle9"/>
        </w:rPr>
        <w:t>b) Zvolit technologický postup a způsob provedení anatomie kostry těla loutky</w:t>
      </w:r>
    </w:p>
    <w:p>
      <w:pPr>
        <w:pStyle w:val="ParagraphStyle28"/>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2" w:hSpace="0" w:vSpace="0" w:wrap="around" w:vAnchor="page" w:hAnchor="margin" w:hRule="exact"/>
        <w:pBdr/>
      </w:pPr>
      <w:r>
        <w:rPr>
          <w:rStyle w:val="CharacterStyle7"/>
        </w:rPr>
        <w:t>c) Zvolit vhodný materiál, nástroje, nářadí a pomůcky, včetně měřidel pro zhotovení uvedených výrobků</w:t>
      </w:r>
    </w:p>
    <w:p>
      <w:pPr>
        <w:pStyle w:val="ParagraphStyle26"/>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8" w:hSpace="0" w:vSpace="0" w:wrap="around" w:vAnchor="page" w:hAnchor="margin" w:hRule="exact"/>
        <w:pBdr/>
      </w:pPr>
      <w:r>
        <w:rPr>
          <w:rStyle w:val="CharacterStyle9"/>
        </w:rPr>
        <w:t>d) Vysvětlit způsoby broušení a údržby řezbářských dlát; předvést nabroušení</w:t>
        <w:br/>
        <w:t>alespoň tří kusů dlát</w:t>
      </w:r>
    </w:p>
    <w:p>
      <w:pPr>
        <w:pStyle w:val="ParagraphStyle28"/>
        <w:pBdr>
          <w:bottom w:val="nil"/>
          <w:right w:val="nil"/>
        </w:pBdr>
        <w:rPr>
          <w:rStyle w:val="FakeCharacterStyle"/>
        </w:rPr>
        <w:framePr w:w="3921" w:h="831"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a úprava materiálů pro zhotovení loutky</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6" w:hSpace="0" w:vSpace="0" w:wrap="around" w:vAnchor="page" w:hAnchor="margin" w:hRule="exact"/>
        <w:pBdr/>
      </w:pPr>
      <w:r>
        <w:rPr>
          <w:rStyle w:val="CharacterStyle7"/>
        </w:rPr>
        <w:t>a) Vybrat a upravit materiál pro výrobu hlavičky dřevěné loutky</w:t>
      </w:r>
    </w:p>
    <w:p>
      <w:pPr>
        <w:pStyle w:val="ParagraphStyle26"/>
        <w:pBdr>
          <w:bottom w:val="nil"/>
          <w:right w:val="nil"/>
        </w:pBdr>
        <w:rPr>
          <w:rStyle w:val="FakeCharacterStyle"/>
        </w:rPr>
        <w:framePr w:w="3921" w:h="376" w:x="6800" w:y="10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Vybrat a upravit materiál pro výrobu kostry těla loutk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6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96"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12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řipravit, seřídit, používat a ošetřovat strojní zařízení pro příčné</w:t>
        <w:br/>
        <w:t>řezání kotoučovou pilo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c) Připravit, seřídit, používat a ošetřovat strojní zařízení pro soustružení</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415" w:hSpace="0" w:vSpace="0" w:wrap="around" w:vAnchor="page" w:hAnchor="margin" w:hRule="exact"/>
        <w:pBdr/>
      </w:pPr>
      <w:r>
        <w:rPr>
          <w:rStyle w:val="CharacterStyle9"/>
        </w:rPr>
        <w:t>d) Připravit, seřídit, používat a ošetřovat strojní zařízení na horní ruční frézce</w:t>
      </w:r>
    </w:p>
    <w:p>
      <w:pPr>
        <w:pStyle w:val="ParagraphStyle28"/>
        <w:pBdr>
          <w:bottom w:val="nil"/>
          <w:right w:val="nil"/>
        </w:pBdr>
        <w:rPr>
          <w:rStyle w:val="FakeCharacterStyle"/>
        </w:rPr>
        <w:framePr w:w="3921" w:h="383"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415" w:hSpace="0" w:vSpace="0" w:wrap="around" w:vAnchor="page" w:hAnchor="margin" w:hRule="exact"/>
        <w:pBdr/>
      </w:pPr>
      <w:r>
        <w:rPr>
          <w:rStyle w:val="CharacterStyle17"/>
        </w:rPr>
        <w:t>Praktické předvedení</w:t>
      </w:r>
    </w:p>
    <w:p>
      <w:pPr>
        <w:pStyle w:val="ParagraphStyle30"/>
        <w:pBdr/>
        <w:rPr>
          <w:rStyle w:val="CharacterStyle18"/>
        </w:rPr>
        <w:framePr w:w="10712" w:h="227" w:x="28" w:y="1485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2.2024 23:02: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jednotlivých částí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řezat podle výtvarného návrhu hlavičku dřevěné lou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části kostry těla lou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413" w:hSpace="0" w:vSpace="0" w:wrap="around" w:vAnchor="page" w:hAnchor="margin" w:hRule="exact"/>
        <w:pBdr/>
      </w:pPr>
      <w:r>
        <w:rPr>
          <w:rStyle w:val="CharacterStyle13"/>
        </w:rPr>
        <w:t>Výroba vodícího a vnitřního mechanismu loutky a anatomické vyvažování lout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montáž jednotlivých částí loutky; Vysvětlit anatomii loutky a její volnost pohybu ve vztahu k hornímu vedení loutky s určením pro profesionální loutkové divadlo</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Vyrobit horní vodicí mechanismus pro pohyb loutky; Vysvětlit způsoby a principy vedení loutky</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Vysvětlit odlišnost vedení loutky pro loutkové profesionální divadlo a pro pohyb loutek v loutkovém filmu</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d) Provést vyvážení loutky; Vysvětlit způsoby a principy vyvažování loutek, objasnit plynulost pohybu loutk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Povrchová úprava loutek včetně dekorace, kašírování a malován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31" w:hSpace="0" w:vSpace="0" w:wrap="around" w:vAnchor="page" w:hAnchor="margin" w:hRule="exact"/>
        <w:pBdr/>
      </w:pPr>
      <w:r>
        <w:rPr>
          <w:rStyle w:val="CharacterStyle7"/>
        </w:rPr>
        <w:t>a) Připravit zhotovené části loutky (hlavičku a končetiny) pro dokončení – vyrovnat povrch jednotlivých částí, např. tmelením a broušením včetně přípravy a pigmentace konkrétního tmelu</w:t>
      </w:r>
    </w:p>
    <w:p>
      <w:pPr>
        <w:pStyle w:val="ParagraphStyle26"/>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rovést příslušnou povrchovou úpravu malováním pro zhotovené části loutky (hlavičku a končetiny)</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Předvést povrchovou úpravu voskem, olejovým napouštěcím způsobem nebo lakem na bázi přírodních pryskyřic na dodaném zkušebním vzorku včetně provedení povrchové patiny</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0" w:hSpace="0" w:vSpace="0" w:wrap="around" w:vAnchor="page" w:hAnchor="margin" w:hRule="exact"/>
        <w:pBdr/>
      </w:pPr>
      <w:r>
        <w:rPr>
          <w:rStyle w:val="CharacterStyle9"/>
        </w:rPr>
        <w:t>d) Předvést povrchovou úpravu kašírováním na dodaném zkušebním vzorku dekorace, např. kulisy o minimálních rozměrech 300 x 400 mm, a na této dekoraci provést barevné dokončení vodou ředitelným nátěrovým systémem</w:t>
      </w:r>
    </w:p>
    <w:p>
      <w:pPr>
        <w:pStyle w:val="ParagraphStyle28"/>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2.2024 23:02: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obnova, údržba a rekonstrukce lou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mělecký sloh nebo styl předložené poškozené lou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jistit rozsah poškození předložené loutky, stanovit technologický postup opravy včetně výběru vhodných materiálů, nástrojů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2.2024 23:02: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onkrétní zadání, která umožní ověření všech odborných kompetencí uvedených v hodnoticím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loutku bez ošacení pro horní vedení o velikosti 600 až 900 mm podle autorizovanou osobou předloženého výtvarného návr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ěřítku 1 : 1.</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ovrchová úprava loutek včetně dekorace, kašírování a malování připraví vzorky materiálů pro ověření dalších povrchových úpr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obnova, údržba a rekonstrukce loutek autorizovaná osoba připraví poškozenou dřevěnou loutku určenou k opravě, např. poškozenou loutku se zlomenou rukou v pohybovém kloubu, který není skryt pod ošac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6" w:hSpace="0" w:vSpace="0" w:wrap="around" w:vAnchor="page" w:hAnchor="margin" w:hRule="exact"/>
        <w:pBdr/>
      </w:pPr>
      <w:r>
        <w:rPr/>
      </w:r>
    </w:p>
    <w:p>
      <w:pPr>
        <w:pStyle w:val="ParagraphStyle33"/>
        <w:pBdr/>
        <w:rPr>
          <w:rStyle w:val="CharacterStyle20"/>
        </w:rPr>
        <w:framePr w:w="10712" w:h="340" w:x="28" w:y="134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2.2024 23:02: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řezbářství nebo uměleckého truhlářství a alespoň 5 let odborné praxe v oblasti výroby loutek nebo v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ého truhlářství nebo řezbářství a alespoň 5 let odborné praxe v oblasti výroby loutek nebo v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loutek ve funkci učitel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4-H Výrobce/výrobkyně dřevěných loutek + střední vzdělání s maturitní zkouškou a alespoň 5 let odborné praxe v oblasti výroby lou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2-H Umělecký řezbář / umělecká řezbářka + střední vzdělání s maturitní zkouškou a alespoň 5 let odborné praxe v oblasti výroby lou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2.2024 23:02: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bylo možné splnit všechny kritéria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svým charakterem zadání ověřovaných kritérií: například látky na výrobu loutek, materiály na výrobu horního vodícího mechanismu, potřeby pro malování, vosky, olejová napouštědla, laky tmely a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ruční frézka se sadou základních stopkových fréz (nástroje bez ložiska o průměru 25 mm – 5 kusů, nástroje s vodicím ložiskem o průměru 25 mm – 5 kusů); (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s volbou a náběhem rychlosti otá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cí dílenské zařízení do v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 a materiály pro povrchovou úprav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ou dřevěnou loutku určenou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lou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4 až 3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2.2024 23:02: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22.12.2024 23:02: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