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dřevěných loutek (kód: 82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uměleckořemeslného záměru, studium podkladů, zpracování výtvarného návrhu lou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u, technologických a pracovních postupů pro zhotovení lou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materiálů pro zhotovení lou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jednotlivých částí lou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vodícího a vnitřního mechanismu loutky a anatomické vyvažování lou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loutek včetně dekorace, kašírování a mal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obnova, údržba a rekonstrukce lou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řevěných loutek,  25.11.2024 2:1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řevěných loutek,  25.11.2024 2:1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10:35Z</dcterms:created>
  <dc:creator/>
  <dc:description/>
  <dc:language>en-US</dc:language>
  <cp:lastModifiedBy>Stimulsoft Reports 2020.2.3 from 29 April 2020</cp:lastModifiedBy>
  <dcterms:modified xsi:type="dcterms:W3CDTF">2024-11-25T02:10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