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šíkář a pletař / košíkářka a pletařka (kód: 33-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šíkář a plet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výtvarného návrhu košík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technologických a pracovních postupů pro rukodělné zhotovení košík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rukodělné zhotovení košíkářského výrob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rukodělných koší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a rekonstrukce košík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povrchová úprava košík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4:31: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výtvarného návrhu košík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pracovat výtvarný návrh košíkářského výrobku z pedigu pro použití při stolování včetně vícebarevné úpravy prutů, např. koš na chléb, nebo jiný výrobek srovnatelné náročnost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pracovat výtvarný návrh drobného slaměného výrobku pro dekorativní použití v interiéru včetně vícebarevné úpravy stébel, např. vánoční ozdoba zvonek, nebo jiný výrobek srovnatelné náročnost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pracovat výtvarný návrh proutěného výrobku pro dekorativní použití v interiéru, např. koš na krbové dříví, nebo jiný výrobek srovnatelné náročnosti</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Volba materiálu, technologických a pracovních postupů pro rukodělné zhotovení košíkářských výrob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a) Zvolit pedigový materiál, popsat technologický postup a způsob provedení košíkářského výrobku z pedigu pro použití při stolování, podle výtvarného návrhu, např. koš na chléb o rozměrech 200 x 300 mm, nebo jiný výrobek srovnatelné náročnosti</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09" w:hSpace="0" w:vSpace="0" w:wrap="around" w:vAnchor="page" w:hAnchor="margin" w:hRule="exact"/>
        <w:pBdr/>
      </w:pPr>
      <w:r>
        <w:rPr>
          <w:rStyle w:val="CharacterStyle9"/>
        </w:rPr>
        <w:t>b) Zvolit materiál, popsat technologický postup a způsob provedení drobného slaměného výrobku pro dekorativní použití v interiéru včetně vícebarevné úpravy stébel podle výtvarného návrhu, např. vánoční ozdoba - zvonek o délce 70 mm a průměru 50 mm ze stébel žitné slámy, nebo jiný výrobek srovnatelné náročnosti</w:t>
      </w:r>
    </w:p>
    <w:p>
      <w:pPr>
        <w:pStyle w:val="ParagraphStyle28"/>
        <w:pBdr>
          <w:bottom w:val="nil"/>
          <w:right w:val="nil"/>
        </w:pBdr>
        <w:rPr>
          <w:rStyle w:val="FakeCharacterStyle"/>
        </w:rPr>
        <w:framePr w:w="3921" w:h="1280"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89" w:hSpace="0" w:vSpace="0" w:wrap="around" w:vAnchor="page" w:hAnchor="margin" w:hRule="exact"/>
        <w:pBdr/>
      </w:pPr>
      <w:r>
        <w:rPr>
          <w:rStyle w:val="CharacterStyle7"/>
        </w:rPr>
        <w:t>c) Zvolit materiál, popsat technologický postup a způsob provedení  košíkářského výrobku z vrbového proutí podle výtvarného návrhu, např. koš na krbové dříví o velikosti do š. 430 mm x hl. 300 mm x v. 500 mm, nebo jiný výrobek srovnatelné náročnosti</w:t>
      </w:r>
    </w:p>
    <w:p>
      <w:pPr>
        <w:pStyle w:val="ParagraphStyle26"/>
        <w:pBdr>
          <w:bottom w:val="nil"/>
          <w:right w:val="nil"/>
        </w:pBdr>
        <w:rPr>
          <w:rStyle w:val="FakeCharacterStyle"/>
        </w:rPr>
        <w:framePr w:w="3921" w:h="1055"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44" w:hSpace="0" w:vSpace="0" w:wrap="around" w:vAnchor="page" w:hAnchor="margin" w:hRule="exact"/>
        <w:pBdr/>
      </w:pPr>
      <w:r>
        <w:rPr>
          <w:rStyle w:val="CharacterStyle9"/>
        </w:rPr>
        <w:t>d) Zvolit materiál, popsat přípravu rákosového materiálu, stanovit techniku a technologický postup pletení základního výpletu kruhového sedáku židle minimálně o 80 dírkách s roztečí 13 až 15 mm včetně barevné úpravy rákosových vláken a fixace této barevné úpravy</w:t>
      </w:r>
    </w:p>
    <w:p>
      <w:pPr>
        <w:pStyle w:val="ParagraphStyle28"/>
        <w:pBdr>
          <w:bottom w:val="nil"/>
          <w:right w:val="nil"/>
        </w:pBdr>
        <w:rPr>
          <w:rStyle w:val="FakeCharacterStyle"/>
        </w:rPr>
        <w:framePr w:w="3921" w:h="1055"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99" w:hSpace="0" w:vSpace="0" w:wrap="around" w:vAnchor="page" w:hAnchor="margin" w:hRule="exact"/>
        <w:pBdr/>
      </w:pPr>
      <w:r>
        <w:rPr>
          <w:rStyle w:val="CharacterStyle7"/>
        </w:rPr>
        <w:t>e) Zvolit materiál, popsat přípravu provazců z pravého sítí, stanovit techniku a technologický postup pletení výpletu opěradla židle včetně barevné úpravy výpletových vláken z pravého sítí a fixace této barevné úpravy; Minimální rozměr rámu vyplétaného opěradla je 450 x 200 mm</w:t>
      </w:r>
    </w:p>
    <w:p>
      <w:pPr>
        <w:pStyle w:val="ParagraphStyle26"/>
        <w:pBdr>
          <w:bottom w:val="nil"/>
          <w:right w:val="nil"/>
        </w:pBdr>
        <w:rPr>
          <w:rStyle w:val="FakeCharacterStyle"/>
        </w:rPr>
        <w:framePr w:w="3921" w:h="1055"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5" w:hSpace="0" w:vSpace="0" w:wrap="around" w:vAnchor="page" w:hAnchor="margin" w:hRule="exact"/>
        <w:pBdr/>
      </w:pPr>
      <w:r>
        <w:rPr>
          <w:rStyle w:val="CharacterStyle9"/>
        </w:rPr>
        <w:t>f) Popsat přípravu ratanového materiálu, popsat techniku a technologický postup pletení servírovacího tácu bez područek, včetně barevné úpravy výpletových vláken z ratanu a fixace této barevné úpravy</w:t>
      </w:r>
    </w:p>
    <w:p>
      <w:pPr>
        <w:pStyle w:val="ParagraphStyle28"/>
        <w:pBdr>
          <w:bottom w:val="nil"/>
          <w:right w:val="nil"/>
        </w:pBdr>
        <w:rPr>
          <w:rStyle w:val="FakeCharacterStyle"/>
        </w:rPr>
        <w:framePr w:w="3921" w:h="831" w:x="6800" w:y="12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6" w:hSpace="0" w:vSpace="0" w:wrap="around" w:vAnchor="page" w:hAnchor="margin" w:hRule="exact"/>
        <w:pBdr/>
      </w:pPr>
      <w:r>
        <w:rPr>
          <w:rStyle w:val="CharacterStyle7"/>
        </w:rPr>
        <w:t>g) Zvolit nástroje, nářadí a pomůcky včetně měřidel pro zhotovení uvedených výrobků</w:t>
      </w:r>
    </w:p>
    <w:p>
      <w:pPr>
        <w:pStyle w:val="ParagraphStyle26"/>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6" w:hSpace="0" w:vSpace="0" w:wrap="around" w:vAnchor="page" w:hAnchor="margin" w:hRule="exact"/>
        <w:pBdr/>
      </w:pPr>
      <w:r>
        <w:rPr>
          <w:rStyle w:val="CharacterStyle16"/>
        </w:rPr>
        <w:t>Praktické předvedení</w:t>
      </w:r>
    </w:p>
    <w:p>
      <w:pPr>
        <w:pStyle w:val="ParagraphStyle30"/>
        <w:pBdr/>
        <w:rPr>
          <w:rStyle w:val="CharacterStyle18"/>
        </w:rPr>
        <w:framePr w:w="10712" w:h="248" w:x="28" w:y="14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4:31: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úprava materiálů pro rukodělné zhotovení košíkářsk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a upravit pedigový materiál pro zhotovení košíkářského výrobku z pedigu pro použití při stolování, např. koš na chléb, nebo jiný výrobek srovnatelné nároč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řipravit a upravit materiál pro zhotovení drobného slaměného výrobku pro dekorativní použití v interiéru, např. vánoční ozdoba - zvonek, nebo jiný výrobek srovnatelné nároč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řipravit a upravit materiál pro zhotovení drobného košíkářského výrobku z vrbového proutí, např. koš na krbové dříví, nebo jiný výrobek srovnatelné náročnost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řipravit a upravit materiál pro zhotovení základního výpletu kruhového sedáku židl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pravit a upravit materiál pro zhotovení výpletu opěradla židle</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opsat vhodnost aplikace výše uvedených materiálů pro různé typy prostředí (např. interiér nebo exteriér)</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Ústní ověření</w:t>
      </w:r>
    </w:p>
    <w:p>
      <w:pPr>
        <w:pStyle w:val="ParagraphStyle30"/>
        <w:pBdr/>
        <w:rPr>
          <w:rStyle w:val="CharacterStyle18"/>
        </w:rPr>
        <w:framePr w:w="10712" w:h="248" w:x="28" w:y="7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4" w:hSpace="0" w:vSpace="0" w:wrap="around" w:vAnchor="page" w:hAnchor="margin" w:hRule="exact"/>
        <w:pBdr/>
      </w:pPr>
      <w:r>
        <w:rPr>
          <w:rStyle w:val="CharacterStyle13"/>
        </w:rPr>
        <w:t>Vytváření rukodělných košíkářských výrobků</w:t>
      </w:r>
    </w:p>
    <w:p>
      <w:pPr>
        <w:pStyle w:val="ParagraphStyle22"/>
        <w:pBdr>
          <w:top w:val="nil"/>
          <w:left w:val="nil"/>
          <w:right w:val="nil"/>
        </w:pBdr>
        <w:rPr>
          <w:rStyle w:val="FakeCharacterStyle"/>
        </w:rPr>
        <w:framePr w:w="6713" w:h="376" w:x="45" w:y="8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a) Zhotovit košíkářský výrobek z pedigu pro použití při stolování včetně vícebarevné úpravy prutů podle výtvarného návrhu, např. koš na chléb, nebo jiný výrobek srovnatelné náročnosti</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4" w:hSpace="0" w:vSpace="0" w:wrap="around" w:vAnchor="page" w:hAnchor="margin" w:hRule="exact"/>
        <w:pBdr/>
      </w:pPr>
      <w:r>
        <w:rPr>
          <w:rStyle w:val="CharacterStyle9"/>
        </w:rPr>
        <w:t>b) Zhotovit drobný slaměný výrobek pro dekorativní použití v interiéru včetně vícebarevné úpravy stébel podle výtvarného návrhu, např. vánoční ozdoba – zvonek, nebo jiný výrobek srovnatelné náročnosti</w:t>
      </w:r>
    </w:p>
    <w:p>
      <w:pPr>
        <w:pStyle w:val="ParagraphStyle28"/>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5" w:hSpace="0" w:vSpace="0" w:wrap="around" w:vAnchor="page" w:hAnchor="margin" w:hRule="exact"/>
        <w:pBdr/>
      </w:pPr>
      <w:r>
        <w:rPr>
          <w:rStyle w:val="CharacterStyle7"/>
        </w:rPr>
        <w:t>c) Zhotovit drobný košíkářský výrobek z vrbového proutí podle výtvarného návrhu, např. koš na krbové dříví, nebo jiný výrobek srovnatelné náročnosti</w:t>
      </w:r>
    </w:p>
    <w:p>
      <w:pPr>
        <w:pStyle w:val="ParagraphStyle26"/>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d) Zhotovit základní výplet kruhového sedáku židle, včetně barevné úpravy rákosových vláken a fixace této barevné úpravy</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9" w:hSpace="0" w:vSpace="0" w:wrap="around" w:vAnchor="page" w:hAnchor="margin" w:hRule="exact"/>
        <w:pBdr/>
      </w:pPr>
      <w:r>
        <w:rPr>
          <w:rStyle w:val="CharacterStyle7"/>
        </w:rPr>
        <w:t>e) Zhotovit výplet opěradla židle, včetně barevné úpravy výpletových vláken z pravého sítí a fixace této barevné úpravy</w:t>
      </w:r>
    </w:p>
    <w:p>
      <w:pPr>
        <w:pStyle w:val="ParagraphStyle26"/>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9" w:hSpace="0" w:vSpace="0" w:wrap="around" w:vAnchor="page" w:hAnchor="margin" w:hRule="exact"/>
        <w:pBdr/>
      </w:pPr>
      <w:r>
        <w:rPr>
          <w:rStyle w:val="CharacterStyle16"/>
        </w:rPr>
        <w:t>Praktické předved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4:31: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rekonstrukce košík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mělecký sloh nebo styl předloženého poškozeného plete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jistit rozsah poškození výpletu, stanovit technologický postup opravy včetně vhodných materiálů, nástrojů a pomůcek předloženého poškozeného plete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jednotit celkový vzhled povrchové úprav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Konečná povrchová úprava košíkářských výrob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řipravit, namíchat a aplikovat polituru pro ošetření rákosového výpletu na zhotoveném výpletu sedáku židl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přípravu a aplikaci prostředků na čištění a ošetření ušpiněného výpletu z přírodního sít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přípravu a aplikaci prostředků pro ošetření pleteného výrobku z přírodního ratanu</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řipravit, namíchat a aplikovat prostředek pro barevnou úpravu vláken pleteného výrobku z přírodního pedigu</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Připravit, namíchat a aplikovat prostředek pro ošetření pleteného výrobku z vrbového proutí</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přípravu a aplikaci prostředků pro barevnou úpravu vláken pleteného výrobku ze stébel slámy</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4:31: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sikar-a-ple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 zejména formou praktického předvedení -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3 výrobky podle výtvarného návrhu a 2 základní výplet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íkářský výrobek z pedigu pro použití při stolování včetně vícebarevné úpravy prutů, např. koš na chléb o rozměrech 200 x 300 mm, nebo jiný výrobek srovnatelné nároč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slaměný výrobek pro dekorativní použití v interiéru včetně vícebarevné úpravy stébel, např. vánoční ozdoba – zvonek o délce 70 mm a průměru 50 mm ze stébel žitné slámy, nebo jiný výrobek srovnatelné náročn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íkářský výrobek z vrbového proutí pro dekorativní použití v interiéru, např. koš na krbové dříví o velikosti do š. 430 mm x hl. 300 mm x v. 500 mm, nebo jiný výrobek srovnatelné nároč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let pro kruhový sedák židle z rákosového vlákna minimálně o 80 dírkách s roztečí 13 až 15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let opěradla židle z pravého sítí, minimální rozměr rámu vyplétaného opěradla je 450 x 2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zda bude uchazeč zhotovovat uvedené tři výrobky podle vlastních výtvarných návrhů nebo podle předložených návrhů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tvarné návrhy jsou zpracovány technikou kolorovaná kresba na kreslicích papírech minimálních rozměrů A4, max. A3.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a rekonstrukce košíkářských výrobků autorizovaná osoba připraví židli s poškozeným rákosovým výpletem určenou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4:31: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šíkářství a pletař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rukodělné košíkářské a pletařské výroby nebo ve funkci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vorby a alespoň 5 let odborné praxe v oblasti rukodělné košíkářské a pletařské výroby nebo ve funkci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 tvorby nebo nábytkářství nebo uměleckořemeslného zpracování dřeva a alespoň 5 let odborné praxe v oblasti rukodělné košíkářské a pletařské výroby nebo ve funkci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nebo tvorbu interiéru nebo uměleckořemeslnou tvorbu a alespoň 5 let odborné praxe v oblasti rukodělné košíkářské a pletařské výroby nebo ve funkci učitele odborných předmětů nebo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52-H Košíkář a pletař / košíkářka a pletařka + střední vzdělání s maturitní zkouškou a alespoň 5 let odborné praxe v oblasti rukodělné košíkářské a pleta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4:31: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ošíkářsko-pletařskou dílnu s denním osvětlením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igové pero různých prů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stébel žitné slá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ové proutí pro košíkářské úč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kos pro výplet naštípaný ve standardních šířkách - velikosti 1 až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ky velikost č. 14 a 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pro ošetření, barevné úpravy a povrchovou úpravu jednotlivých pletařských materiálů( např. oleje a la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košíkáře a pleta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řez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ky na čištění ok výpletu, flo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vn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 dlouhými čeli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držovací kolí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mpířské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vnávač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ý planžetov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n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ec vyrovná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a odpovídajících rozměrů pro změkčující případně mořicí láze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prováděným kritéri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dle s poškozeným rákosovým výpl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7 až 2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4:31: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Košíkář a pletař / košíkářka a pletařka, 22.12.2024 4:31: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