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šíkář a pletař / košíkářka a pletařka (kód: 33-05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šíkář a plet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šíkář a pletař / košíkářka a pletařka,  22.12.2024 20:24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pracovatel přírodních pletiv (kód: 33-58-E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šíkář a pletař / košíkářka a pletařka (kód: 33-05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šíkář a pletař (kód: 33-99-H/11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šíkář a pletař / košíkářka a pletařka (kód: 33-05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šíkář a pletař / košíkářka a pletařka,  22.12.2024 20:24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24:31Z</dcterms:created>
  <dc:creator/>
  <dc:description/>
  <dc:language>en-US</dc:language>
  <cp:lastModifiedBy>Stimulsoft Reports 2020.2.3 from 29 April 2020</cp:lastModifiedBy>
  <dcterms:modified xsi:type="dcterms:W3CDTF">2024-12-22T20:24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