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šíkář a pletař/košíkářka a pletařka (kód: 33-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šíkář a plet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vání výtvarného návrhu košíkářského výrob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u, technologických a pracovních postupů pro rukodělné zhotovení košíkářs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úprava materiálů pro rukodělné zhotovení košíkářského výrob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áření rukodělných košík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y a rekonstrukce košík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ečná povrchová úprava košík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Košíkář a pletař/košíkářka a pletařka, 22.12.2024 13:57: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vání výtvarného návrhu košíkářského výrob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pracovat výtvarný návrh košíkářského výrobku z pedigu pro použití při stolování včetně vícebarevné úpravy prutů, např. koš na chléb, nebo jiný výrobek srovnatelné náročnost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pracovat výtvarný návrh drobného slaměného výrobku pro dekorativní použití v interiéru včetně vícebarevné úpravy stébel, např. vánoční ozdoba zvonek, nebo jiný výrobek srovnatelné náročnosti</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ypracovat výtvarný návrh proutěného výrobku pro dekorativní použití v interiéru, např. koš na krbové dříví, nebo jiný výrobek srovnatelné náročnosti</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87" w:hSpace="0" w:vSpace="0" w:wrap="around" w:vAnchor="page" w:hAnchor="margin" w:hRule="exact"/>
        <w:pBdr/>
      </w:pPr>
      <w:r>
        <w:rPr>
          <w:rStyle w:val="CharacterStyle13"/>
        </w:rPr>
        <w:t>Volba materiálu, technologických a pracovních postupů pro rukodělné zhotovení košíkářských výrobk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4" w:hSpace="0" w:vSpace="0" w:wrap="around" w:vAnchor="page" w:hAnchor="margin" w:hRule="exact"/>
        <w:pBdr/>
      </w:pPr>
      <w:r>
        <w:rPr>
          <w:rStyle w:val="CharacterStyle7"/>
        </w:rPr>
        <w:t>a) Zvolit pedigový materiál, popsat technologický postup a způsob provedení košíkářského výrobku z pedigu pro použití při stolování, podle výtvarného návrhu, např. koš na chléb o rozměrech 200 x 300 mm, nebo jiný výrobek srovnatelné náročnosti</w:t>
      </w:r>
    </w:p>
    <w:p>
      <w:pPr>
        <w:pStyle w:val="ParagraphStyle26"/>
        <w:pBdr>
          <w:bottom w:val="nil"/>
          <w:right w:val="nil"/>
        </w:pBdr>
        <w:rPr>
          <w:rStyle w:val="FakeCharacterStyle"/>
        </w:rPr>
        <w:framePr w:w="3921" w:h="1055"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609" w:hSpace="0" w:vSpace="0" w:wrap="around" w:vAnchor="page" w:hAnchor="margin" w:hRule="exact"/>
        <w:pBdr/>
      </w:pPr>
      <w:r>
        <w:rPr>
          <w:rStyle w:val="CharacterStyle9"/>
        </w:rPr>
        <w:t>b) Zvolit materiál, popsat technologický postup a způsob provedení drobného slaměného výrobku pro dekorativní použití v interiéru včetně vícebarevné úpravy stébel podle výtvarného návrhu, např. vánoční ozdoba - zvonek o délce 70 mm a průměru 50 mm ze stébel žitné slámy, nebo jiný výrobek srovnatelné náročnosti</w:t>
      </w:r>
    </w:p>
    <w:p>
      <w:pPr>
        <w:pStyle w:val="ParagraphStyle28"/>
        <w:pBdr>
          <w:bottom w:val="nil"/>
          <w:right w:val="nil"/>
        </w:pBdr>
        <w:rPr>
          <w:rStyle w:val="FakeCharacterStyle"/>
        </w:rPr>
        <w:framePr w:w="3921" w:h="1280" w:x="6800" w:y="8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89" w:hSpace="0" w:vSpace="0" w:wrap="around" w:vAnchor="page" w:hAnchor="margin" w:hRule="exact"/>
        <w:pBdr/>
      </w:pPr>
      <w:r>
        <w:rPr>
          <w:rStyle w:val="CharacterStyle7"/>
        </w:rPr>
        <w:t>c) Zvolit materiál, popsat technologický postup a způsob provedení  košíkářského výrobku z vrbového proutí podle výtvarného návrhu, např. koš na krbové dříví o velikosti do š. 430 mm x hl. 300 mm x v. 500 mm, nebo jiný výrobek srovnatelné náročnosti</w:t>
      </w:r>
    </w:p>
    <w:p>
      <w:pPr>
        <w:pStyle w:val="ParagraphStyle26"/>
        <w:pBdr>
          <w:bottom w:val="nil"/>
          <w:right w:val="nil"/>
        </w:pBdr>
        <w:rPr>
          <w:rStyle w:val="FakeCharacterStyle"/>
        </w:rPr>
        <w:framePr w:w="3921" w:h="1055"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944" w:hSpace="0" w:vSpace="0" w:wrap="around" w:vAnchor="page" w:hAnchor="margin" w:hRule="exact"/>
        <w:pBdr/>
      </w:pPr>
      <w:r>
        <w:rPr>
          <w:rStyle w:val="CharacterStyle9"/>
        </w:rPr>
        <w:t>d) Zvolit materiál, popsat přípravu rákosového materiálu, stanovit techniku a technologický postup pletení základního výpletu kruhového sedáku židle minimálně o 80 dírkách s roztečí 13 až 15 mm včetně barevné úpravy rákosových vláken a fixace této barevné úpravy</w:t>
      </w:r>
    </w:p>
    <w:p>
      <w:pPr>
        <w:pStyle w:val="ParagraphStyle28"/>
        <w:pBdr>
          <w:bottom w:val="nil"/>
          <w:right w:val="nil"/>
        </w:pBdr>
        <w:rPr>
          <w:rStyle w:val="FakeCharacterStyle"/>
        </w:rPr>
        <w:framePr w:w="3921" w:h="1055" w:x="6800" w:y="10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99" w:hSpace="0" w:vSpace="0" w:wrap="around" w:vAnchor="page" w:hAnchor="margin" w:hRule="exact"/>
        <w:pBdr/>
      </w:pPr>
      <w:r>
        <w:rPr>
          <w:rStyle w:val="CharacterStyle7"/>
        </w:rPr>
        <w:t>e) Zvolit materiál, popsat přípravu provazců z pravého sítí, stanovit techniku a technologický postup pletení výpletu opěradla židle včetně barevné úpravy výpletových vláken z pravého sítí a fixace této barevné úpravy; Minimální rozměr rámu vyplétaného opěradla je 450 x 200 mm</w:t>
      </w:r>
    </w:p>
    <w:p>
      <w:pPr>
        <w:pStyle w:val="ParagraphStyle26"/>
        <w:pBdr>
          <w:bottom w:val="nil"/>
          <w:right w:val="nil"/>
        </w:pBdr>
        <w:rPr>
          <w:rStyle w:val="FakeCharacterStyle"/>
        </w:rPr>
        <w:framePr w:w="3921" w:h="1055" w:x="6800" w:y="11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55" w:hSpace="0" w:vSpace="0" w:wrap="around" w:vAnchor="page" w:hAnchor="margin" w:hRule="exact"/>
        <w:pBdr/>
      </w:pPr>
      <w:r>
        <w:rPr>
          <w:rStyle w:val="CharacterStyle9"/>
        </w:rPr>
        <w:t>f) Popsat přípravu ratanového materiálu, popsat techniku a technologický postup pletení servírovacího tácu bez područek, včetně barevné úpravy výpletových vláken z ratanu a fixace této barevné úpravy</w:t>
      </w:r>
    </w:p>
    <w:p>
      <w:pPr>
        <w:pStyle w:val="ParagraphStyle28"/>
        <w:pBdr>
          <w:bottom w:val="nil"/>
          <w:right w:val="nil"/>
        </w:pBdr>
        <w:rPr>
          <w:rStyle w:val="FakeCharacterStyle"/>
        </w:rPr>
        <w:framePr w:w="3921" w:h="831" w:x="6800" w:y="12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6" w:hSpace="0" w:vSpace="0" w:wrap="around" w:vAnchor="page" w:hAnchor="margin" w:hRule="exact"/>
        <w:pBdr/>
      </w:pPr>
      <w:r>
        <w:rPr>
          <w:rStyle w:val="CharacterStyle7"/>
        </w:rPr>
        <w:t>g) Zvolit nástroje, nářadí a pomůcky včetně měřidel pro zhotovení uvedených výrobků</w:t>
      </w:r>
    </w:p>
    <w:p>
      <w:pPr>
        <w:pStyle w:val="ParagraphStyle26"/>
        <w:pBdr>
          <w:bottom w:val="nil"/>
          <w:right w:val="nil"/>
        </w:pBdr>
        <w:rPr>
          <w:rStyle w:val="FakeCharacterStyle"/>
        </w:rPr>
        <w:framePr w:w="3921" w:h="607" w:x="6800" w:y="13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6" w:hSpace="0" w:vSpace="0" w:wrap="around" w:vAnchor="page" w:hAnchor="margin" w:hRule="exact"/>
        <w:pBdr/>
      </w:pPr>
      <w:r>
        <w:rPr>
          <w:rStyle w:val="CharacterStyle16"/>
        </w:rPr>
        <w:t>Praktické předvedení</w:t>
      </w:r>
    </w:p>
    <w:p>
      <w:pPr>
        <w:pStyle w:val="ParagraphStyle30"/>
        <w:pBdr/>
        <w:rPr>
          <w:rStyle w:val="CharacterStyle18"/>
        </w:rPr>
        <w:framePr w:w="10712" w:h="248" w:x="28" w:y="14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šíkář a pletař/košíkářka a pletařka, 22.12.2024 13:57: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úprava materiálů pro rukodělné zhotovení košíkářského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a upravit pedigový materiál pro zhotovení košíkářského výrobku z pedigu pro použití při stolování, např. koš na chléb, nebo jiný výrobek srovnatelné nároč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řipravit a upravit materiál pro zhotovení drobného slaměného výrobku pro dekorativní použití v interiéru, např. vánoční ozdoba - zvonek, nebo jiný výrobek srovnatelné náročnost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řipravit a upravit materiál pro zhotovení drobného košíkářského výrobku z vrbového proutí, např. koš na krbové dříví, nebo jiný výrobek srovnatelné náročnosti</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řipravit a upravit materiál pro zhotovení základního výpletu kruhového sedáku židle</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Připravit a upravit materiál pro zhotovení výpletu opěradla židle</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0" w:hSpace="0" w:vSpace="0" w:wrap="around" w:vAnchor="page" w:hAnchor="margin" w:hRule="exact"/>
        <w:pBdr/>
      </w:pPr>
      <w:r>
        <w:rPr>
          <w:rStyle w:val="CharacterStyle9"/>
        </w:rPr>
        <w:t>f) Popsat vhodnost aplikace výše uvedených materiálů pro různé typy prostředí (např. interiér nebo exteriér)</w:t>
      </w:r>
    </w:p>
    <w:p>
      <w:pPr>
        <w:pStyle w:val="ParagraphStyle28"/>
        <w:pBdr>
          <w:bottom w:val="nil"/>
          <w:right w:val="nil"/>
        </w:pBdr>
        <w:rPr>
          <w:rStyle w:val="FakeCharacterStyle"/>
        </w:rPr>
        <w:framePr w:w="3921" w:h="607"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0" w:hSpace="0" w:vSpace="0" w:wrap="around" w:vAnchor="page" w:hAnchor="margin" w:hRule="exact"/>
        <w:pBdr/>
      </w:pPr>
      <w:r>
        <w:rPr>
          <w:rStyle w:val="CharacterStyle17"/>
        </w:rPr>
        <w:t>Ústní ověření</w:t>
      </w:r>
    </w:p>
    <w:p>
      <w:pPr>
        <w:pStyle w:val="ParagraphStyle30"/>
        <w:pBdr/>
        <w:rPr>
          <w:rStyle w:val="CharacterStyle18"/>
        </w:rPr>
        <w:framePr w:w="10712" w:h="248" w:x="28" w:y="7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44" w:hSpace="0" w:vSpace="0" w:wrap="around" w:vAnchor="page" w:hAnchor="margin" w:hRule="exact"/>
        <w:pBdr/>
      </w:pPr>
      <w:r>
        <w:rPr>
          <w:rStyle w:val="CharacterStyle13"/>
        </w:rPr>
        <w:t>Vytváření rukodělných košíkářských výrobků</w:t>
      </w:r>
    </w:p>
    <w:p>
      <w:pPr>
        <w:pStyle w:val="ParagraphStyle22"/>
        <w:pBdr>
          <w:top w:val="nil"/>
          <w:left w:val="nil"/>
          <w:right w:val="nil"/>
        </w:pBdr>
        <w:rPr>
          <w:rStyle w:val="FakeCharacterStyle"/>
        </w:rPr>
        <w:framePr w:w="6713" w:h="376" w:x="45" w:y="8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03" w:hSpace="0" w:vSpace="0" w:wrap="around" w:vAnchor="page" w:hAnchor="margin" w:hRule="exact"/>
        <w:pBdr/>
      </w:pPr>
      <w:r>
        <w:rPr>
          <w:rStyle w:val="CharacterStyle7"/>
        </w:rPr>
        <w:t>a) Zhotovit košíkářský výrobek z pedigu pro použití při stolování včetně vícebarevné úpravy prutů podle výtvarného návrhu, např. koš na chléb, nebo jiný výrobek srovnatelné náročnosti</w:t>
      </w:r>
    </w:p>
    <w:p>
      <w:pPr>
        <w:pStyle w:val="ParagraphStyle26"/>
        <w:pBdr>
          <w:bottom w:val="nil"/>
          <w:right w:val="nil"/>
        </w:pBdr>
        <w:rPr>
          <w:rStyle w:val="FakeCharacterStyle"/>
        </w:rPr>
        <w:framePr w:w="3921" w:h="831"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34" w:hSpace="0" w:vSpace="0" w:wrap="around" w:vAnchor="page" w:hAnchor="margin" w:hRule="exact"/>
        <w:pBdr/>
      </w:pPr>
      <w:r>
        <w:rPr>
          <w:rStyle w:val="CharacterStyle9"/>
        </w:rPr>
        <w:t>b) Zhotovit drobný slaměný výrobek pro dekorativní použití v interiéru včetně vícebarevné úpravy stébel podle výtvarného návrhu, např. vánoční ozdoba – zvonek, nebo jiný výrobek srovnatelné náročnosti</w:t>
      </w:r>
    </w:p>
    <w:p>
      <w:pPr>
        <w:pStyle w:val="ParagraphStyle28"/>
        <w:pBdr>
          <w:bottom w:val="nil"/>
          <w:right w:val="nil"/>
        </w:pBdr>
        <w:rPr>
          <w:rStyle w:val="FakeCharacterStyle"/>
        </w:rPr>
        <w:framePr w:w="3921" w:h="831"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5" w:hSpace="0" w:vSpace="0" w:wrap="around" w:vAnchor="page" w:hAnchor="margin" w:hRule="exact"/>
        <w:pBdr/>
      </w:pPr>
      <w:r>
        <w:rPr>
          <w:rStyle w:val="CharacterStyle7"/>
        </w:rPr>
        <w:t>c) Zhotovit drobný košíkářský výrobek z vrbového proutí podle výtvarného návrhu, např. koš na krbové dříví, nebo jiný výrobek srovnatelné náročnosti</w:t>
      </w:r>
    </w:p>
    <w:p>
      <w:pPr>
        <w:pStyle w:val="ParagraphStyle26"/>
        <w:pBdr>
          <w:bottom w:val="nil"/>
          <w:right w:val="nil"/>
        </w:pBdr>
        <w:rPr>
          <w:rStyle w:val="FakeCharacterStyle"/>
        </w:rPr>
        <w:framePr w:w="3921" w:h="607" w:x="6800" w:y="10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2" w:hSpace="0" w:vSpace="0" w:wrap="around" w:vAnchor="page" w:hAnchor="margin" w:hRule="exact"/>
        <w:pBdr/>
      </w:pPr>
      <w:r>
        <w:rPr>
          <w:rStyle w:val="CharacterStyle9"/>
        </w:rPr>
        <w:t>d) Zhotovit základní výplet kruhového sedáku židle, včetně barevné úpravy rákosových vláken a fixace této barevné úpravy</w:t>
      </w:r>
    </w:p>
    <w:p>
      <w:pPr>
        <w:pStyle w:val="ParagraphStyle28"/>
        <w:pBdr>
          <w:bottom w:val="nil"/>
          <w:right w:val="nil"/>
        </w:pBdr>
        <w:rPr>
          <w:rStyle w:val="FakeCharacterStyle"/>
        </w:rPr>
        <w:framePr w:w="3921" w:h="607" w:x="6800" w:y="10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9" w:hSpace="0" w:vSpace="0" w:wrap="around" w:vAnchor="page" w:hAnchor="margin" w:hRule="exact"/>
        <w:pBdr/>
      </w:pPr>
      <w:r>
        <w:rPr>
          <w:rStyle w:val="CharacterStyle7"/>
        </w:rPr>
        <w:t>e) Zhotovit výplet opěradla židle, včetně barevné úpravy výpletových vláken z pravého sítí a fixace této barevné úpravy</w:t>
      </w:r>
    </w:p>
    <w:p>
      <w:pPr>
        <w:pStyle w:val="ParagraphStyle26"/>
        <w:pBdr>
          <w:bottom w:val="nil"/>
          <w:right w:val="nil"/>
        </w:pBdr>
        <w:rPr>
          <w:rStyle w:val="FakeCharacterStyle"/>
        </w:rPr>
        <w:framePr w:w="3921" w:h="607" w:x="6800" w:y="11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9" w:hSpace="0" w:vSpace="0" w:wrap="around" w:vAnchor="page" w:hAnchor="margin" w:hRule="exact"/>
        <w:pBdr/>
      </w:pPr>
      <w:r>
        <w:rPr>
          <w:rStyle w:val="CharacterStyle16"/>
        </w:rPr>
        <w:t>Praktické předvedení</w:t>
      </w:r>
    </w:p>
    <w:p>
      <w:pPr>
        <w:pStyle w:val="ParagraphStyle30"/>
        <w:pBdr/>
        <w:rPr>
          <w:rStyle w:val="CharacterStyle18"/>
        </w:rPr>
        <w:framePr w:w="10712" w:h="248" w:x="28" w:y="121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šíkář a pletař/košíkářka a pletařka, 22.12.2024 13:57: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a rekonstrukce košík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umělecký sloh nebo styl předloženého poškozeného plete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jistit rozsah poškození výpletu, stanovit technologický postup opravy včetně vhodných materiálů, nástrojů a pomůcek předloženého poškozeného pleteného výrobk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dstranit a vyměnit poškozenou část při zachování původních materiálů a původních technik výrob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Sjednotit celkový vzhled povrchové úpravy</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Konečná povrchová úprava košíkářských výrobk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řipravit, namíchat a aplikovat polituru pro ošetření rákosového výpletu na zhotoveném výpletu sedáku židle</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opsat přípravu a aplikaci prostředků na čištění a ošetření ušpiněného výpletu z přírodního sítí</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Popsat přípravu a aplikaci prostředků pro ošetření pleteného výrobku z přírodního ratanu</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Připravit, namíchat a aplikovat prostředek pro barevnou úpravu vláken pleteného výrobku z přírodního pedigu</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e) Připravit, namíchat a aplikovat prostředek pro ošetření pleteného výrobku z vrbového proutí</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5" w:hSpace="0" w:vSpace="0" w:wrap="around" w:vAnchor="page" w:hAnchor="margin" w:hRule="exact"/>
        <w:pBdr/>
      </w:pPr>
      <w:r>
        <w:rPr>
          <w:rStyle w:val="CharacterStyle9"/>
        </w:rPr>
        <w:t>f) Popsat přípravu a aplikaci prostředků pro barevnou úpravu vláken pleteného výrobku ze stébel slámy</w:t>
      </w:r>
    </w:p>
    <w:p>
      <w:pPr>
        <w:pStyle w:val="ParagraphStyle28"/>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5" w:hSpace="0" w:vSpace="0" w:wrap="around" w:vAnchor="page" w:hAnchor="margin" w:hRule="exact"/>
        <w:pBdr/>
      </w:pPr>
      <w:r>
        <w:rPr>
          <w:rStyle w:val="CharacterStyle17"/>
        </w:rPr>
        <w:t>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šíkář a pletař/košíkářka a pletařka, 22.12.2024 13:57: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osikar-a-plet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ch produktů s využitím příslušných technologických postupů a technik. Při ověřování kompetencí - zejména formou praktického předvedení - je třeba přihlížet především k bezpečnému provádění všech pracovních úkonů, dodržování povinností pro bezpečnou a zdraví neohrožující práci, dodržování technologické kázně. Je třeba klást důraz na kvalitu a přesnost zhotov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 3 výrobky podle výtvarného návrhu a 2 základní výplet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šíkářský výrobek z pedigu pro použití při stolování včetně vícebarevné úpravy prutů, např. koš na chléb o rozměrech 200 x 300 mm, nebo jiný výrobek srovnatelné nároč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slaměný výrobek pro dekorativní použití v interiéru včetně vícebarevné úpravy stébel, např. vánoční ozdoba – zvonek o délce 70 mm a průměru 50 mm ze stébel žitné slámy, nebo jiný výrobek srovnatelné náročnost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šíkářský výrobek z vrbového proutí pro dekorativní použití v interiéru, např. koš na krbové dříví o velikosti do š. 430 mm x hl. 300 mm x v. 500 mm, nebo jiný výrobek srovnatelné nároč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let pro kruhový sedák židle z rákosového vlákna minimálně o 80 dírkách s roztečí 13 až 15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let opěradla židle z pravého sítí, minimální rozměr rámu vyplétaného opěradla je 450 x 2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zda bude uchazeč zhotovovat uvedené tři výrobky podle vlastních výtvarných návrhů nebo podle předložených návrhů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tvarné návrhy jsou zpracovány technikou kolorovaná kresba na kreslicích papírech minimálních rozměrů A4, max. A3.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Opravy a rekonstrukce košíkářských výrobků autorizovaná osoba připraví židli s poškozeným rákosovým výpletem určenou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jakosti; předmětem hodnocení je i estetická stránka a manuální zručnost uchazeče a dodržování předpisů BOZP a PO.</w:t>
      </w:r>
    </w:p>
    <w:p>
      <w:pPr>
        <w:pStyle w:val="ParagraphStyle31"/>
        <w:pBdr/>
        <w:rPr>
          <w:rStyle w:val="FakeCharacterStyle"/>
        </w:rPr>
        <w:framePr w:w="10768" w:h="1837" w:x="0" w:y="12803" w:hSpace="0" w:vSpace="0" w:wrap="around" w:vAnchor="page" w:hAnchor="margin" w:hRule="exact"/>
        <w:pBdr/>
      </w:pPr>
      <w:r>
        <w:rPr/>
      </w:r>
    </w:p>
    <w:p>
      <w:pPr>
        <w:pStyle w:val="ParagraphStyle33"/>
        <w:pBdr/>
        <w:rPr>
          <w:rStyle w:val="CharacterStyle20"/>
        </w:rPr>
        <w:framePr w:w="10712" w:h="340" w:x="28" w:y="128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ošíkář a pletař/košíkářka a pletařka, 22.12.2024 13:57: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šíkářství a pletař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rukodělné košíkářské a pletařské výroby nebo ve funkci učitele praktického vyučování nebo odborného výcviku v oblasti rukodělné košíkářské a pleta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uměleckořemeslné tvorby a alespoň 5 let odborné praxe v oblasti rukodělné košíkářské a pletařské výroby nebo ve funkci učitele praktického vyučování nebo odborného výcviku v oblasti rukodělné košíkářské a pleta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uměleckořemeslné tvorby nebo nábytkářství nebo uměleckořemeslného zpracování dřeva a alespoň 5 let odborné praxe v oblasti rukodělné košíkářské a pletařské výroby nebo ve funkci učitele praktického vyučování nebo odborného výcviku v oblasti rukodělné košíkářské a pleta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nábytkářskou tvorbu nebo tvorbu interiéru nebo uměleckořemeslnou tvorbu a alespoň 5 let odborné praxe v oblasti rukodělné košíkářské a pletařské výroby nebo ve funkci učitele odborných předmětů nebo učitele praktického vyučování nebo odborného výcviku v oblasti rukodělné košíkářské a pleta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52-H Košíkář a pletař/košíkářka a pletařka + střední vzdělání s maturitní zkouškou a alespoň 5 let odborné praxe v oblasti rukodělné košíkářské a pleta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šíkář a pletař/košíkářka a pletařka, 22.12.2024 13:57: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ošíkářsko-pletařskou dílnu s denním osvětlením splňující minimálně následující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ověřov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igové pero různých prů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běr stébel žitné slá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bové proutí pro košíkářské úč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kos pro výplet naštípaný ve standardních šířkách - velikosti 1 až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oky velikost č. 14 a 1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stvé sí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kálie pro ošetření, barevné úpravy a povrchovou úpravu jednotlivých pletařských materiálů( např. oleje a la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ručního nářadí pro práci košíkáře a pleta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řez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čky na čištění ok výpletu, flo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vná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 dlouhými čeli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držovací kolí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mpířské kladiv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ípací kle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vnávač sí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ý planžetový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né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ec vyrovná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ostření ručního nářadí (ruční brousek ve vodní lázni, obtahovací ká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doba odpovídajících rozměrů pro změkčující případně mořicí lázeň,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říslušné k jednotlivým prováděným kritéri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dle s poškozeným rákosovým výpl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72" w:hSpace="0" w:vSpace="0" w:wrap="around" w:vAnchor="page" w:hAnchor="margin" w:hRule="exact"/>
        <w:pBdr/>
      </w:pPr>
      <w:r>
        <w:rPr/>
      </w:r>
    </w:p>
    <w:p>
      <w:pPr>
        <w:pStyle w:val="ParagraphStyle33"/>
        <w:pBdr/>
        <w:rPr>
          <w:rStyle w:val="CharacterStyle20"/>
        </w:rPr>
        <w:framePr w:w="10712" w:h="340" w:x="28" w:y="112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418" w:hSpace="0" w:vSpace="0" w:wrap="around" w:vAnchor="page" w:hAnchor="margin" w:hRule="exact"/>
        <w:pBdr/>
      </w:pPr>
      <w:r>
        <w:rPr/>
      </w:r>
    </w:p>
    <w:p>
      <w:pPr>
        <w:pStyle w:val="ParagraphStyle33"/>
        <w:pBdr/>
        <w:rPr>
          <w:rStyle w:val="CharacterStyle20"/>
        </w:rPr>
        <w:framePr w:w="10712" w:h="340" w:x="28" w:y="124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7 až 2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šíkář a pletař/košíkářka a pletařka, 22.12.2024 13:57: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 OSVČ /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OSVČ / řezbář, restaurátor, umělecký truh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Vavřiník, OSVČ / restaurátor</w:t>
      </w:r>
    </w:p>
    <w:p>
      <w:pPr>
        <w:pStyle w:val="ParagraphStyle19"/>
        <w:pBdr/>
        <w:rPr>
          <w:rStyle w:val="CharacterStyle11"/>
        </w:rPr>
        <w:framePr w:w="7654" w:h="331" w:x="28" w:y="15940" w:hSpace="0" w:vSpace="0" w:wrap="around" w:vAnchor="page" w:hAnchor="margin" w:hRule="exact"/>
        <w:pBdr/>
      </w:pPr>
      <w:r>
        <w:rPr>
          <w:rStyle w:val="CharacterStyle11"/>
        </w:rPr>
        <w:t>Košíkář a pletař/košíkářka a pletařka, 22.12.2024 13:57: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