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rchitektonických výstavních modelů (kód: 8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elář výstavních mod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řemeslného záměru, studium podkladů a technické dokumentace výstavních mod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a pracovních postupů pro zhotovení výstavních mode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výstavních mod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výsta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obnova, údržba a rekonstrukce výsta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edení konečné povrchové úpravy a údržby výstavních mod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Výrobce architektonických výstavních modelů, 6.1.2025 22:29: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řemeslného záměru, studium podkladů a technické dokumentace výstavních mode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 xml:space="preserve">a) Prostudovat konstrukční a technologickou dokumentací výstavního modelu - čalouněná pohovka pro dvě osoby. </w:t>
        <w:br/>
        <w:t>Připravit výrobu modelu, provedení: polystyrénový podklad s textilním povrchem, max. rozměry d 1600 x h 700 x v 800, měřítko 1:5</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ostudovat konstrukční a technologickou dokumentací výstavního modelu - jednopodlažní dům. Připravit výrobu modelu s odnímatelnou střechou s náhledem na vnitřní prostorové členění, provedení: polystyrénový deskový materiál polepený papírem, měřítko 1:20</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Prostudovat konstrukční a technologickou dokumentací výstavního modelu - urbanistické řešení začlenění tří budov ve výškově členité krajině. Připravit výrobu modelu, rozměry plochy 800 x 1200 mm, provedení vícevrstvý kartonový materiál</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Předvést nabídkový rozhovor realizátora se zadavatelem na jedné přípravě výroby výstavního modelu</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Volba materiálu a pracovních postupů pro zhotovení výstavních modelů</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0" w:hSpace="0" w:vSpace="0" w:wrap="around" w:vAnchor="page" w:hAnchor="margin" w:hRule="exact"/>
        <w:pBdr/>
      </w:pPr>
      <w:r>
        <w:rPr>
          <w:rStyle w:val="CharacterStyle7"/>
        </w:rPr>
        <w:t>a) Zvolit technologický postup a stanovit návaznost jednotlivých pracovních operací pro zhotovení modelu čalouněné pohovky pro dvě osoby</w:t>
      </w:r>
    </w:p>
    <w:p>
      <w:pPr>
        <w:pStyle w:val="ParagraphStyle26"/>
        <w:pBdr>
          <w:bottom w:val="nil"/>
          <w:right w:val="nil"/>
        </w:pBdr>
        <w:rPr>
          <w:rStyle w:val="FakeCharacterStyle"/>
        </w:rPr>
        <w:framePr w:w="3921" w:h="607"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7" w:hSpace="0" w:vSpace="0" w:wrap="around" w:vAnchor="page" w:hAnchor="margin" w:hRule="exact"/>
        <w:pBdr/>
      </w:pPr>
      <w:r>
        <w:rPr>
          <w:rStyle w:val="CharacterStyle9"/>
        </w:rPr>
        <w:t>b) Zvolit technologický postup a stanovit návaznost jednotlivých pracovních operací pro zhotovení modelu jednopodlažního domu</w:t>
      </w:r>
    </w:p>
    <w:p>
      <w:pPr>
        <w:pStyle w:val="ParagraphStyle28"/>
        <w:pBdr>
          <w:bottom w:val="nil"/>
          <w:right w:val="nil"/>
        </w:pBdr>
        <w:rPr>
          <w:rStyle w:val="FakeCharacterStyle"/>
        </w:rPr>
        <w:framePr w:w="3921" w:h="607" w:x="6800" w:y="9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64" w:hSpace="0" w:vSpace="0" w:wrap="around" w:vAnchor="page" w:hAnchor="margin" w:hRule="exact"/>
        <w:pBdr/>
      </w:pPr>
      <w:r>
        <w:rPr>
          <w:rStyle w:val="CharacterStyle7"/>
        </w:rPr>
        <w:t>c) Zvolit technologický postup a stanovit návaznost jednotlivých pracovních operací pro zhotovení modelu urbanistického řešení začlenění tří budov ve výškově členité krajině</w:t>
      </w:r>
    </w:p>
    <w:p>
      <w:pPr>
        <w:pStyle w:val="ParagraphStyle26"/>
        <w:pBdr>
          <w:bottom w:val="nil"/>
          <w:right w:val="nil"/>
        </w:pBdr>
        <w:rPr>
          <w:rStyle w:val="FakeCharacterStyle"/>
        </w:rPr>
        <w:framePr w:w="3921" w:h="831" w:x="6800" w:y="10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5" w:hSpace="0" w:vSpace="0" w:wrap="around" w:vAnchor="page" w:hAnchor="margin" w:hRule="exact"/>
        <w:pBdr/>
      </w:pPr>
      <w:r>
        <w:rPr>
          <w:rStyle w:val="CharacterStyle9"/>
        </w:rPr>
        <w:t>d) Zvolit vhodný materiál, nástroje, nářadí a pomůcky včetně měřidel pro zhotovení příslušných výstavních modelů. Vysvětlit vhodnost výběru materiálů pro zhotovení příslušného modelu</w:t>
      </w:r>
    </w:p>
    <w:p>
      <w:pPr>
        <w:pStyle w:val="ParagraphStyle28"/>
        <w:pBdr>
          <w:bottom w:val="nil"/>
          <w:right w:val="nil"/>
        </w:pBdr>
        <w:rPr>
          <w:rStyle w:val="FakeCharacterStyle"/>
        </w:rPr>
        <w:framePr w:w="3921" w:h="831"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3" w:hSpace="0" w:vSpace="0" w:wrap="around" w:vAnchor="page" w:hAnchor="margin" w:hRule="exact"/>
        <w:pBdr/>
      </w:pPr>
      <w:r>
        <w:rPr>
          <w:rStyle w:val="CharacterStyle13"/>
        </w:rPr>
        <w:t>Příprava a úprava materiálů pro zhotovení výstavních modelů</w:t>
      </w:r>
    </w:p>
    <w:p>
      <w:pPr>
        <w:pStyle w:val="ParagraphStyle22"/>
        <w:pBdr>
          <w:top w:val="nil"/>
          <w:left w:val="nil"/>
          <w:right w:val="nil"/>
        </w:pBdr>
        <w:rPr>
          <w:rStyle w:val="FakeCharacterStyle"/>
        </w:rPr>
        <w:framePr w:w="6713" w:h="376" w:x="45" w:y="12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3" w:hSpace="0" w:vSpace="0" w:wrap="around" w:vAnchor="page" w:hAnchor="margin" w:hRule="exact"/>
        <w:pBdr/>
      </w:pPr>
      <w:r>
        <w:rPr>
          <w:rStyle w:val="CharacterStyle7"/>
        </w:rPr>
        <w:t>a) Připravit a upravit materiály pro zhotovení jednotlivých částí výstavního modelu čalouněné pohovky pro dvě osoby</w:t>
      </w:r>
    </w:p>
    <w:p>
      <w:pPr>
        <w:pStyle w:val="ParagraphStyle26"/>
        <w:pBdr>
          <w:bottom w:val="nil"/>
          <w:right w:val="nil"/>
        </w:pBdr>
        <w:rPr>
          <w:rStyle w:val="FakeCharacterStyle"/>
        </w:rPr>
        <w:framePr w:w="3921" w:h="607" w:x="6800" w:y="13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b) Připravit a upravit materiály pro zhotovení jednotlivých částí výstavního modelu jednopodlažního domu</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7" w:hSpace="0" w:vSpace="0" w:wrap="around" w:vAnchor="page" w:hAnchor="margin" w:hRule="exact"/>
        <w:pBdr/>
      </w:pPr>
      <w:r>
        <w:rPr>
          <w:rStyle w:val="CharacterStyle7"/>
        </w:rPr>
        <w:t>c) Připravit a upravit materiály pro zhotovení jednotlivých částí výstavního modelu urbanistického řešení začlenění tří budov ve výškově členité krajině</w:t>
      </w:r>
    </w:p>
    <w:p>
      <w:pPr>
        <w:pStyle w:val="ParagraphStyle26"/>
        <w:pBdr>
          <w:bottom w:val="nil"/>
          <w:right w:val="nil"/>
        </w:pBdr>
        <w:rPr>
          <w:rStyle w:val="FakeCharacterStyle"/>
        </w:rPr>
        <w:framePr w:w="3921" w:h="607" w:x="6800" w:y="14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rchitektonických výstavních modelů, 6.1.2025 22:29: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výstavní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výstavní model čalouněné pohovky pro dvě os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výstavní model jednopodlažního do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hotovit výstavní model urbanistického řešení začlenění tří budov ve výškově členité krajin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způsoby broušení a údržby ručních nástrojů pro výrobu výstavních model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instalaci a montáž částí architektonických a urbanistických výstavních mode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pravy, obnova, údržba a rekonstrukce výstavních mode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umělecký sloh nebo styl předloženého poškozeného výstavního model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b) Zjistit rozsah poškození, stanovit technologický postup opravy včetně výběru vhodných materiálů, nástrojů a pomůcek předloženého poškozeného výstavního modelu</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1" w:hSpace="0" w:vSpace="0" w:wrap="around" w:vAnchor="page" w:hAnchor="margin" w:hRule="exact"/>
        <w:pBdr/>
      </w:pPr>
      <w:r>
        <w:rPr>
          <w:rStyle w:val="CharacterStyle7"/>
        </w:rPr>
        <w:t>c) Odstranit a vyměnit poškozenou část výstavního modelu při zachování původních materiálů a původních technik výroby a sjednotit celkový vzhled povrchové úpravy opravovaného výstavního modelu</w:t>
      </w:r>
    </w:p>
    <w:p>
      <w:pPr>
        <w:pStyle w:val="ParagraphStyle26"/>
        <w:pBdr>
          <w:bottom w:val="nil"/>
          <w:right w:val="nil"/>
        </w:pBdr>
        <w:rPr>
          <w:rStyle w:val="FakeCharacterStyle"/>
        </w:rPr>
        <w:framePr w:w="3921" w:h="831"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1" w:hSpace="0" w:vSpace="0" w:wrap="around" w:vAnchor="page" w:hAnchor="margin" w:hRule="exact"/>
        <w:pBdr/>
      </w:pPr>
      <w:r>
        <w:rPr>
          <w:rStyle w:val="CharacterStyle16"/>
        </w:rPr>
        <w:t>Praktické předved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9" w:hSpace="0" w:vSpace="0" w:wrap="around" w:vAnchor="page" w:hAnchor="margin" w:hRule="exact"/>
        <w:pBdr/>
      </w:pPr>
      <w:r>
        <w:rPr>
          <w:rStyle w:val="CharacterStyle13"/>
        </w:rPr>
        <w:t>Provedení konečné povrchové úpravy a údržby výstavních modelů</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a) Provést povrchovou úpravu textilním materiálem na modelu čalouněné pohovky pro dvě osoby</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6" w:hSpace="0" w:vSpace="0" w:wrap="around" w:vAnchor="page" w:hAnchor="margin" w:hRule="exact"/>
        <w:pBdr/>
      </w:pPr>
      <w:r>
        <w:rPr>
          <w:rStyle w:val="CharacterStyle9"/>
        </w:rPr>
        <w:t>b) Provést povrchovou úpravu polepením různobarevným materiálem na modelu jednopodlažního domu</w:t>
      </w:r>
    </w:p>
    <w:p>
      <w:pPr>
        <w:pStyle w:val="ParagraphStyle28"/>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Provést povrchovou úpravu barevným nátěrem na modelu urbanistického řešení začlenění tří budov ve výškově členité krajině</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d) Provést tmelení a broušení povrchu výstavního modelu včetně přípravy a pigmentace konkrétního tmelu na dřevěném vzorku velikosti 200 x300 mm</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6" w:hSpace="0" w:vSpace="0" w:wrap="around" w:vAnchor="page" w:hAnchor="margin" w:hRule="exact"/>
        <w:pBdr/>
      </w:pPr>
      <w:r>
        <w:rPr>
          <w:rStyle w:val="CharacterStyle7"/>
        </w:rPr>
        <w:t>e) Provést povrchovou úpravu vodouředitelným nátěrovým systémem povrchové úpravy na zkušebním vzorku velikosti 200 x300 mm</w:t>
      </w:r>
    </w:p>
    <w:p>
      <w:pPr>
        <w:pStyle w:val="ParagraphStyle26"/>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rchitektonických výstavních modelů, 6.1.2025 22:29: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onkrétní zadání, která umožní ověření všech odborných kompetencí dle tohoto hodnoticího standardu. Při zkoušce uchazeč zhotoví 3 výrobk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čalouněné pohovky pro dvě osoby v provedení: polystyrénový podklad s textilním povrchem, max. rozměry d 1600 x h 700 x v 800, měřítko 1:5</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jednopodlažního domu s odnímatelnou střechou s náhledem na vnitřní prostorové členění, provedení: polystyrénový deskový materiál polepený papírem, měřítko 1:2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urbanistického řešení začlenění tří budov ve výškově členité krajině, rozměry plochy 800 x 1200 mm, provedení vícevrstvý karton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ouvisejících se zhotovením uvedených tří výrobků dle tohoto standardu autorizovaná osoba připraví 5 různých sad výrobní dokumentace čalouněné pohovky pro dvě osoby, 2 různé sady dokumentace půdorysného řešení a pohledů jednopodlažního domu bez zobrazení axonometrie a perspektivy, 2 sady dokumentace situačního postavení tří objektů budov v krajině včetně vrstevnic; rozměry situačního vrstevnicového zobrazení 800 x 1200 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na kterých sadách bude ověřování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obnova, údržba a rekonstrukce výstavních modelů autorizovaná osoba připraví výstavní model určený k opravě, např. model krajiny poškozený pádem jiného předmě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osuzována kvalita, přesnost provedení a estetické ztvárnění výrobků, dále manuální zručnost uchazeče a dodržování předpisů BOZP a PO.</w:t>
      </w:r>
    </w:p>
    <w:p>
      <w:pPr>
        <w:pStyle w:val="ParagraphStyle31"/>
        <w:pBdr/>
        <w:rPr>
          <w:rStyle w:val="FakeCharacterStyle"/>
        </w:rPr>
        <w:framePr w:w="10768" w:h="1837" w:x="0" w:y="10437" w:hSpace="0" w:vSpace="0" w:wrap="around" w:vAnchor="page" w:hAnchor="margin" w:hRule="exact"/>
        <w:pBdr/>
      </w:pPr>
      <w:r>
        <w:rPr/>
      </w:r>
    </w:p>
    <w:p>
      <w:pPr>
        <w:pStyle w:val="ParagraphStyle33"/>
        <w:pBdr/>
        <w:rPr>
          <w:rStyle w:val="CharacterStyle20"/>
        </w:rPr>
        <w:framePr w:w="10712" w:h="340" w:x="28" w:y="10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4" w:hSpace="0" w:vSpace="0" w:wrap="around" w:vAnchor="page" w:hAnchor="margin" w:hRule="exact"/>
        <w:pBdr/>
      </w:pPr>
      <w:r>
        <w:rPr/>
      </w:r>
    </w:p>
    <w:p>
      <w:pPr>
        <w:pStyle w:val="ParagraphStyle33"/>
        <w:pBdr/>
        <w:rPr>
          <w:rStyle w:val="CharacterStyle20"/>
        </w:rPr>
        <w:framePr w:w="10712" w:h="340" w:x="28" w:y="12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architektonických výstavních modelů, 6.1.2025 22:29: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zaměřené na umělecké truhlářství nebo umělecké řezbářství + střední vzdělání s maturitní zkouškou v příslušném nástavbovém oboru vzdělání a alespoň 5 let odborné praxe v oblasti výroby výstavních modelů nebo ve funkci učitele odborného výcviku v této oblasti,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umělecké truhlářství, umělecké řezbářství nebo modelářství a alespoň 5 let odborné praxe v oblasti výroby výstavních modelů nebo ve funkci učitele odborného výcviku v této oblasti,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výstavních modelů nebo ve funkci učitele odborného výcviku v této oblast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rchitektonických výstavních modelů, 6.1.2025 22:29: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plňující minimálně následující požadavky na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ní frézka i ruční se sadou základních stopkových fréz (nástroje bez ložiska o průměru 25 mm – 5 kusů, nástroje s vodicím ložiskem o průměru 25 mm – 5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cí dílenské zařízení do v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 a materiály pr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uvedených sad fréz jsou přípustné i obdobné sady větších nebo menších rozměrů.</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říslušné k jednotlivým strojním zaří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159" w:hSpace="0" w:vSpace="0" w:wrap="around" w:vAnchor="page" w:hAnchor="margin" w:hRule="exact"/>
        <w:pBdr/>
      </w:pPr>
      <w:r>
        <w:rPr/>
      </w:r>
    </w:p>
    <w:p>
      <w:pPr>
        <w:pStyle w:val="ParagraphStyle33"/>
        <w:pBdr/>
        <w:rPr>
          <w:rStyle w:val="CharacterStyle20"/>
        </w:rPr>
        <w:framePr w:w="10712" w:h="340" w:x="28" w:y="101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1535" w:hSpace="0" w:vSpace="0" w:wrap="around" w:vAnchor="page" w:hAnchor="margin" w:hRule="exact"/>
        <w:pBdr/>
      </w:pPr>
      <w:r>
        <w:rPr/>
      </w:r>
    </w:p>
    <w:p>
      <w:pPr>
        <w:pStyle w:val="ParagraphStyle33"/>
        <w:pBdr/>
        <w:rPr>
          <w:rStyle w:val="CharacterStyle20"/>
        </w:rPr>
        <w:framePr w:w="10712" w:h="340" w:x="28" w:y="11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architektonických výstavních modelů, 6.1.2025 22:29: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 sdružení pro umělecká řemes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hitektury Brno, Modelové centrum F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lidové kultury ve Stráž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 v oborech dřeva včetně povrchových úprav, restaurátor bez licence MK</w:t>
      </w:r>
    </w:p>
    <w:p>
      <w:pPr>
        <w:pStyle w:val="ParagraphStyle19"/>
        <w:pBdr/>
        <w:rPr>
          <w:rStyle w:val="CharacterStyle11"/>
        </w:rPr>
        <w:framePr w:w="7654" w:h="331" w:x="28" w:y="15940" w:hSpace="0" w:vSpace="0" w:wrap="around" w:vAnchor="page" w:hAnchor="margin" w:hRule="exact"/>
        <w:pBdr/>
      </w:pPr>
      <w:r>
        <w:rPr>
          <w:rStyle w:val="CharacterStyle11"/>
        </w:rPr>
        <w:t>Výrobce architektonických výstavních modelů, 6.1.2025 22:29: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